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746"/>
      </w:tblGrid>
      <w:tr>
        <w:trPr/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89 «Креп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17 август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№ДС89-11-288/2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 17 августа 202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№89 «Креп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239"/>
            </w:tblGrid>
            <w:tr>
              <w:trPr>
                <w:trHeight w:val="1602" w:hRule="atLeast"/>
              </w:trPr>
              <w:tc>
                <w:tcPr>
                  <w:tcW w:w="43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429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2596515" cy="963930"/>
                            <wp:effectExtent l="13335" t="12700" r="12700" b="13970"/>
                            <wp:wrapNone/>
                            <wp:docPr id="1" name="Скругленный прямоугольник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6680" cy="964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2556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Скругленный прямоугольник 9" stroked="t" o:allowincell="t" style="position:absolute;margin-left:-5.85pt;margin-top:0.6pt;width:204.4pt;height:75.85pt;mso-wrap-style:none;v-text-anchor:middle">
                            <v:fill o:detectmouseclick="t" on="false"/>
                            <v:stroke color="#7f7f7f" weight="255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дписано электронной подписью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ртификат:</w:t>
                  </w:r>
                  <w:r>
                    <w:rPr>
                      <w:rFonts w:cs="YS Text;Times New Roman" w:ascii="YS Text;Times New Roman" w:hAnsi="YS Text;Times New Roman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EC37E5E04CA6722C670A446E45B3A7D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ладелец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зина Наталья Александров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йствителен: 06.06.2022 с по 30.08.202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60" w:leader="none"/>
                    </w:tabs>
                    <w:snapToGrid w:val="false"/>
                    <w:spacing w:lineRule="auto" w:line="240" w:before="0" w:after="0"/>
                    <w:ind w:right="26" w:hanging="0"/>
                    <w:contextualSpacing/>
                    <w:jc w:val="right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89 «Креп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19 август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rmal"/>
              <w:spacing w:lineRule="auto" w:line="240" w:before="0" w:after="0"/>
              <w:ind w:left="1418"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раннего возраста (с 2 до 3 лет)</w:t>
            </w:r>
          </w:p>
          <w:p>
            <w:pPr>
              <w:pStyle w:val="Normal"/>
              <w:spacing w:lineRule="auto" w:line="240" w:before="0" w:after="0"/>
              <w:ind w:left="1418"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ышок»</w:t>
            </w:r>
          </w:p>
          <w:p>
            <w:pPr>
              <w:pStyle w:val="Normal"/>
              <w:spacing w:lineRule="auto" w:line="240" w:before="0" w:after="0"/>
              <w:ind w:left="1418"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ДО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№ 89 «Крепыш»</w:t>
            </w:r>
          </w:p>
          <w:p>
            <w:pPr>
              <w:pStyle w:val="Normal"/>
              <w:spacing w:lineRule="auto" w:line="240" w:before="0" w:after="0"/>
              <w:ind w:left="1418" w:right="-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67" w:after="60"/>
        <w:ind w:left="2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авлена на основе основной </w:t>
      </w:r>
    </w:p>
    <w:p>
      <w:pPr>
        <w:pStyle w:val="Normal"/>
        <w:widowControl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й  программы                                                                                   МБДОУ №89 «Крепыш»                                                                                         на 2022-2023 учебный год                                                                                         Срок реализации: 2022 – 2023 учебный год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зхатова И.Ф.  -воспитатель                                                                                              Балина О.Н.  - воспитатель                                                                                    Короткая И.Л. - учитель музыки: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7"/>
        <w:gridCol w:w="1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 реализации ООПДО 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и подходы к формированию ООПДО 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мые для разработки и реализации ООПДО ДОУ характерис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ООПДО ДОУ воспитанниками 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образовательной деятельности по ООПДО 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вариативных форм, способов, методов и средств реализации Програм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материально-технического обеспечения Программы, обеспеченности методическими материалами и средствами обучения и воспит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особенностей организации развивающей предметно-пространственной ср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док образовательной деятельности по ООПДО 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традиционных событий, праздников,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педагогический условия (педагогическая деятельность по проектированию и реализации образовательного процесс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ПРЕЗЕНТАЦИЯ ПРОГРАМ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и иные категории детей, на которых ориентирована ООПДО 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е примерные програм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взаимодействия педагогического коллектива с семьями воспитан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 К ООПДО 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 группы раннего возраста (2-3 года) «Малышок» муниципального бюджетного дошкольного образовательного учреждения детского сада №89 «Крепыш» на 2022-2023 гг. (далее - Программа) определяет содержание и организацию образовательной деятельности в группе, обеспечивает развитие личности детей раннего возраста в различных видах деятельности и общения, с учетом их возрастных, индивидуальных психологических и физиологических особенностей и созданных условий (психолого-педагогических, материально-технических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Теремок» носит стратегический, комплексный, инновационный и вариативный характе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48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программы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12-часового пребыва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МБДОУ № 89 «Крепы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сная   образовательная программа «ТЕРЕМОК» для детей от 2 месяцев до трех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: И.А. Лыкова, Кожевникова В.В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«Пестушки» для детей раннего возраста, художественно-эстетической направленности.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: И.Л. Короткая (учитель музыки, высшей квалификационной категории)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рабоче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 год. Рабочая программа реализуется на государственном язык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«Пестуш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музыкальное развитие детей в возрасте от 1 до 3 лет с учётом их возрастных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проектирована с учетом особенностей образовательного учреждения, региона, образовательных потребностей и запросов воспитанников и родителей (законных представителей). Определяет цель, задачи, планируемые результаты, содержание и организацию образовательного процесса по музыкальному развитию детей 1-3 лет на ступени дошкольного образ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 «Терем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создание мотивирующей образовательной среды для освоения ребенком социокультурного опыта по вектору амплификации развития с учетом его возрастных возможностей, индивидуальных особенностей и образовательного запроса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среда</w:t>
      </w:r>
      <w:r>
        <w:rPr>
          <w:rFonts w:cs="Times New Roman" w:ascii="Times New Roman" w:hAnsi="Times New Roman"/>
          <w:sz w:val="24"/>
          <w:szCs w:val="24"/>
        </w:rPr>
        <w:t xml:space="preserve"> понимается при этом как специально организованная часть социокультурной среды, в которой достигаются цели и смыслы образования. Представляет собой целостную систему, которая включает три взаимосвязанных компон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ъектный (участники образовательных отнош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ный (предметы в пространст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ный («ансамбль деятельностей» и культурных практ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 предполагает создание оптимальных условий, которые необходимы и достаточны для полноценного проживания ребенком раннего детства (ФГОС Д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ый опыт</w:t>
      </w:r>
      <w:r>
        <w:rPr>
          <w:rFonts w:cs="Times New Roman" w:ascii="Times New Roman" w:hAnsi="Times New Roman"/>
          <w:sz w:val="24"/>
          <w:szCs w:val="24"/>
        </w:rPr>
        <w:t xml:space="preserve"> интерпретируется как система, включающая представления ребенка об окружающем мире и себе самом, культурные умения (в т.ч. культурно-гигиенические навыки), способы общения и взаимодействия с другими людьми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плификация</w:t>
      </w:r>
      <w:r>
        <w:rPr>
          <w:rFonts w:cs="Times New Roman" w:ascii="Times New Roman" w:hAnsi="Times New Roman"/>
          <w:sz w:val="24"/>
          <w:szCs w:val="24"/>
        </w:rPr>
        <w:t xml:space="preserve"> развития рассматривается как всемерное использование потенциала психического развития личности на каждой возрастной стадии за счет совершенствования содержания, форм и методов воспитания (А.В. Запорожец). Авторы Программы применяют термин «амплификация» в контексте культурно-исторического подхода и рассматривают как расширение (обогащение) возможностей развития личности растущего человека в процессе деятельного освоения социокультурного опыта. Тем самым амплификация выступает основным педагогическим вектором Программы. Амплификация предполагает системное, постепенное и последовательное расширение круга освоенных объектов и явлений в разнообразии их свойств, функций, взаимосвязей. Вектор амплификации развития детей от 2 месяцев до 3 лет поддерживается следующими характеристиками современной образовательной среды: содержательная насыщенность, транспортируемость, поли функциональность, вариативность, доступность и безопасность (ФГОС Д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нсамбль деятельностей»</w:t>
      </w:r>
      <w:r>
        <w:rPr>
          <w:rFonts w:cs="Times New Roman" w:ascii="Times New Roman" w:hAnsi="Times New Roman"/>
          <w:sz w:val="24"/>
          <w:szCs w:val="24"/>
        </w:rPr>
        <w:t xml:space="preserve"> обосновывается как многообразие видов детской деятельности (активности), приведенное в систему согласно возрастным особенностям детей и актуальным образовательным задачам. Это новое понятие, связанное с идеей А.В. Запорожца о генезисе и строении разных видов деятельности, и введенное в педагогический оборот В.Т. Кудрявцевым в качестве синонима понятия «мир деятельностей», раскрывается авторами Программы с учетом специфики младенческого и раннего возраста. В «ансамбле   состав видов деятельности, выделяется ведущая деятельность, устанавливаются связи между ними и выявляется некоторый совокупный развивающий эфф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е практики</w:t>
      </w:r>
      <w:r>
        <w:rPr>
          <w:rFonts w:cs="Times New Roman" w:ascii="Times New Roman" w:hAnsi="Times New Roman"/>
          <w:sz w:val="24"/>
          <w:szCs w:val="24"/>
        </w:rPr>
        <w:t xml:space="preserve"> раскрываются как повседневные, привычные способы самоопределения и самореализации, тесно связанные с содержанием жизни ребенка и его события с другими людьми (Н.Б. Крылова). Культурные практики связаны с активной, самостоятельной, разноаспектной и многократной апробацией каждым ребенком новых для него видов деятельности, основанных на индивидуальных интересах, потребностях, способ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программы «Пестушк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музыке, желание слушать музыку, подпевать, выполнять простейшие танцевальные движения средствами музыкального фолькл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ка у каждого ребенка чувства базового доверия к миру, обеспечение эмоционального комфорта и успешной адаптации к новым условиям социальной жизни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сохранения жизни и здоровья детей; обеспечение комплексной безопасности (витальной, социальной, экологической, информационной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ширение представлений ребенка о мире; амплификация его развития с учетом индивидуальных особенностей и образовательного запроса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успешной социализации и становлению социокультурного опыта ребенка в соответствии с возрастными особенностями (культурно-гигиенические навыки, самообслуживание, способы деятельности, культурные практи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озитивного опыта общения в разных ситуациях взаимодействия с другими людьми (близкими взрослыми, деть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понимания речи разных людей; поддержка становления собственно речи ребенка как основного средства коммуникации и познания окружающ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условий для системного освоения детьми доступных видов активности (предпосылок деятельности) в их разнообр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держка становления детской инициативы и предпосылок субъекта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становления образа «Я», включающего представления о своем теле, своих умениях, привычках, желаниях, интересах, достиж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личностных качеств: доброжелательности, активности, самостоятельности, уверенности, самоуваж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 программы «Пестушки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у детей слуховой сосредоточенности и эмоциональной отзывчивости на му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вокальных певческих умений в процессе подпевания взросл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ть способность воспринимать и воспроизводить движения, показываемые взрос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вивать музыкально-сенсорные способ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2Принципы и подходы к формированию ООПДО ДО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ирается на междисциплинарные исследования природы детства как особого культурно-исторического феномена в развитии человечества, на историко-эволюционный подход к развитию растущего человека в природе и обществе, культурно-деятельностную психологию социализации ребенка, педагогическую антропологию, педагогику достоинства и педагогику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здоровья и безопасности детей, создание социальной ситуации развития детей младенческого и раннего возраста, обеспечение социальных и материальных условий, открывающих возможности позитивной социализации ребенка, формирования у него доверия к миру, отношения к людям и к самому себе, его личностного и познавательного развития, поддержки инициативы и становления предпосылок субъекта деятельности во взаимодействии с близкими взрослыми и другими детьми в культуросообразных и возрастосооб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льтурно-исторической концепции Л.С. Выготского культура рассматривается как «внутренний источник» психической жизни ребенка, развитие которого направляет не «сила вещей», а «связь людей», поскольку «через других мы становимся самими соб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итуация развития определяется местом ребенка в обществе, общественными требованиями и ожиданиями относительно возрастных норм поведения детей, соответствующими исторически сложившемуся образу детства; интересами самого ребенка, характером и содержанием его активности. Социальная ситуация развития выступает источником социализации и развития личности ребенка, определяет уклад жизнедеятельности ребенка, включая формы и содержание общения и совместной деятельности в образовательной </w:t>
        <w:tab/>
        <w:t>организации и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граммы в дошкольной образовательной организации создается мотивирующая образовательная среда, которая предоставляет следующую систему условий развити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ловия пространственно-временные (гибкость и трансформируемость пространства и его предметного наполнения, гибкость план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ловия социальные (формы сотрудничества и общения, ролевые и межличностные отношения всех участников образовательных отношений, включая педагогов, детей, родителей (законных представителей), администрац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словия детской активности (доступность и разнообразие видов деятельности, соответствующих возрастно-психологическим особенностям дошкольников, задачам развития каждого ребенка), материально-технические и другие услов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и подходы в организации музык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Программы «Пестушки»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принципах и подходах в соответствии с Федеральным государственным стандартом дошкольного образования, основной программой дошкольного образования в МБДОУ №89 «Крепыш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основным положениям возрастной   психологии и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вается на комплексно-тематическом принципе постро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рерывной образовательной деятельности, но и при проведении режимных моментов,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</w:t>
      </w:r>
      <w:r>
        <w:rPr>
          <w:rFonts w:cs="Times New Roman" w:ascii="Times New Roman" w:hAnsi="Times New Roman"/>
          <w:b/>
          <w:sz w:val="24"/>
          <w:szCs w:val="24"/>
        </w:rPr>
        <w:t>Программы «Пестушки»</w:t>
      </w:r>
      <w:r>
        <w:rPr>
          <w:rFonts w:cs="Times New Roman" w:ascii="Times New Roman" w:hAnsi="Times New Roman"/>
          <w:sz w:val="24"/>
          <w:szCs w:val="24"/>
        </w:rPr>
        <w:t xml:space="preserve"> положен, поли художественный подход, основанный на интеграции разных видов музыкальной деятельности: слушание - восприятие, исполнительство, ритмика, музыкально-театрализованная деятельность, игра на детских музыкальных инструментах средствами музыкального фольклора, что способствует сохранению целостности восприятия, позволяет оптимизировать и активизировать музыкальное восприятие на основе духовно–нравственных и социо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Пестушки»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принципе личностно-ориентированного взаимодействия взрослого детей и обеспечивает физическое, социально-личностное, познавательно-речевое и художественно-эстетическое развитие детей в возрасте от 1 до 3 лет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3. </w:t>
      </w:r>
      <w:r>
        <w:rPr/>
        <w:t xml:space="preserve">Значимые для разработки и реализации ООПДО ДОУ характеристи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ые психофизические особе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2 до 3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особ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рехлетнего ребенка обычно достигает 99–102 см, а вес — 14–16 кг (средние показатели по данным ВОЗ). За год ребенок вырастает на 7–8 см и прибавляет в весе от 2,5 до 3 кг. Это уже не пухлый карапуз: исчезает округлость тела, ноги и руки становятся более длинными и стройными. Ребенок много и разнообразно двигается, продолжает активно осваивать пространство доступными способами (ходит, бегает, прыгает, переползает через предмет или подлезает под ним и др.), уверенно владеет своим телом. Он может активно бодрствовать 6–6,5 часов, но все еще нуждается в полноценном дневном сне, чередовании активности и отдых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еобразования в физическом и психическом развитии ребенка третьего года жизни столь значительны, что это позволяет психологам, размышляющим о середине пути развития человека от момента рождения до зрелого возраста, отнести этот важный рубеж к трем год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должает с увлечением открывать мир предметов, людей, природных объектов и явлений. Он владеет многими предметными действиями — соотносящими и орудийны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щие действия позволяют ему привести в определенные пространственные отношения несколько предметов или их частей (закрыть коробку подходящей крышкой, насыпав туда крупу или положив предмет; собрать и разобрать пирамидку). Ребенок уверенно переходит к зрительному соотнесению свойств, которые начинают выступать в качестве постоянных признаков предметов, от которых зависят возможные или невозможные способы действий. Орудийные действия открывают ребенку возможность воздействовать одним предметом (орудием) на другой предмет или материал и тем самым расширять спектр действий, осуществляемых руками. При этом рука начинает выполнять роль «орудия орудий», становится более умелой. Орудийные действия — опосредованные, позволяющие ставить и достигать цели (достать предмет с помощью палочки, нарисовать картинку карандашом). Благодаря этому ребенок приобретает начальный опыт организации своей деятельности, начинает переносить освоенные способы в новые условия, применять их для решения новых практических зада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тьем году жизни процесс освоения действий трансформируется: от совместного с взрослым к самостоятельному. Появляются предпосылки позиции субъекта предметной деятельности: инициативное целеполагание на основе собственной мотивации, умение выполнять действие на основе сенсорной ориентировки, достижение результата при элементарном самоконтроле, установление с помощью взрослых связей между результатом и способом действия. Ребенок становится все более активным, самостоятельным и умелым. Появляется особая направленность на результат деятельности, настойчивость в поиске способа его достиж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развитием восприятия и памяти формируются основные компоненты мышления — наглядно-действенного и наглядно-образного. Развитие образных форм мышления связано с появлением первых обобщений. Умение обобщать возникает с начала в действии (эмпирически), а затем закрепляется в слове. Начинается интенсивное накопление разнообразных представл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первые представления об окружающем мире и наглядно проявляемых связях в нем. Зарождается знаковая (символическая) функция сознания, которая наиболее ярко проявляется в речи, игре (при использовании предметов-заместителей) художественной деятельности. Ребенок овладевает разными функциями речи: сигнальной, атрибутивной, номинативной (наименование предметов, качеств, действий), коммуникативной, информативной (в т.ч. обобщающей). Для него становится значимым содержание высказывания, диалога, литературного произве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яются индивидуальные предпочтения в эстетическом восприятии мира (любимые игры и игрушки, книги с картинками, музыкальные произведения, красивые бытовые вещи). Ребенок способен эмоционально откликаться на содержание художественного образа, эстетические качества предметов и выражать свои впечатления в доступных видах художественного творчества. Расширяется и становится более избирательной сфера интересов, культурных практ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социальн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ребенка с другими людьми расширяются и усложняются. Роль взрослого остается ведущей во взаимодействии, но при этом появляется потребность в самостоятельности и независимости, которая интенсивно развивается, достигая к концу третьего года жизни позиции «Я сам». Складывается «система Я», которая проявляется в стремлении к утверждению и реализации собственного «Я»: «Я сам(а)», «Я хочу», «Я могу». Наступает кризис третьего года жизни. Стремясь к самостоятельности и независимости, ребенок в то же время хочет соответствовать требованиям значимых для него взрослых. Центром внимания ребенка становятся близкие взрослые и их отношение к нему, к результатам его деятельности. Повышается потребность в признании близкими взрослыми новой позиции ребенка, что ведет к изменению сложившихся отношений. Позитивный образ «Я» формируется в зависимости от успешности ребенка в деятельности и поддержки со стороны окружающих. Формируются навыки самообслуживания и личностные качества: самостоятельность в действиях, целенаправленность, инициативность в познании окружающего мира и обще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обогащается по содержанию, способам, участникам, становится одним из средств реализации совместной деятельности. Ребенок начинает интересоваться правилами отношений, принятыми в обществе (можно, нельзя, правильно), и следовать им в своем поведении. Проявляет доброжелательность. Осваивает разные способы общения (преимущественно вербальные). По своей инициативе вступает в диалог, может составить совместно с взрослым небольшой рассказ-описание, рассказ-повествование. Охотно вступает в общение и совместную деятельность с детьми. При этом взрослый остается главным мотивом общения для ребенка третьего года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 человек: мальчиков -16, девочек -14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 Проявляет отрицательное отношение к грубости, жадности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кликается на игру, предложенную взрослым; принимает игровую задачу. 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 Проявляет интерес к окружающему миру природы, с удовольствием участвует в сезонных наблюдениях. Проявляет интерес к стихам, песням и сказкам, рассматриванию картинок; стремится двигаться под музыку; эмоционально откликается на различные произведения культуры и искусства. С пониманием следит за действиями героев кукольного театра; проявляет желание участвовать в театрализованных и сюжетно-ролевых играх. 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дуктивной деятельности (рисование, лепка, конструирование, аппликация)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развита крупная моторика, он стремится осваивать различные виды движений. С интересом участвует в подвижных играх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руппы здоровья воспитанников: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78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Группа здоровья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Количество детей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ar-SA"/>
                    </w:rPr>
                    <w:t>I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ar-SA"/>
                    </w:rPr>
                    <w:t>II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ar-SA"/>
                    </w:rPr>
                    <w:t>III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ar-SA"/>
                    </w:rPr>
                    <w:t>IV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firstLine="607"/>
              <w:rPr/>
            </w:pPr>
            <w:r>
              <w:rPr/>
              <w:t>Физкультурные группы: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78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Группа здоровья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Количество детей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ная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отовительная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ец.медицинская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достижений планируемых промежуточных результатов освоения детьми программы (сентябрь 2022</w:t>
            </w:r>
            <w:r>
              <w:rPr/>
              <w:t>г.)</w:t>
            </w:r>
          </w:p>
          <w:tbl>
            <w:tblPr>
              <w:tblW w:w="4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67"/>
              <w:gridCol w:w="567"/>
              <w:gridCol w:w="567"/>
            </w:tblGrid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ые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Оптимальны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Достаточны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Критический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-80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изическое развит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-83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оциально-коммуникатив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-83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чев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-83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знаватель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-83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Художественно-эстетическ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ДО специфика раннего детства и системные особенности образования детей от двух месяцев до трех лет (необязательность первого уровня образования в Российской Федерации, большой диапазон вариантов развития детей этого возраста, гибкость и пластичность развития каждого конкретного ребенка и др.) делают неправомерными требования безусловного достижения ребенком младенческого и раннего возраста конкретных образовательных результатов. Поэтому результаты освоения Программы формулируются в виде целевых ориентиров образования и представляют собой возрастные характеристики возможных достижений ребенка к концу раннего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целей и задач Программы направлена на достижение целевых ориентиров образования, которые описаны как основные характеристики развития ребенка (обобщенные показатели). Основные характеристики развития ребенка представлены в форме описания прогнозируемых (возможных, но не обязательных) достижений воспитанников на разных возрастных этапах раннего детства. В Примерной основной образовательной программе дошкольного образования приведены показатели, которые послужили основой определения планируемых результатов освоения вариативной программы «Терем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«Пестушки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60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2 до 3 лет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эмоционально вовлечен в музыкальные действ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ысоту звуков (высокий - низкий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знакомые мелод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педагогом подпевает музыкальные фраз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я движения одновременно с музыко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движ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музыкальные инструменты: погремушка, бубен, колокольчи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 в раннем возра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м годам ребе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ктивно познает окружающий мир, интересуется бытовыми и природными объектами, разнообразно действует сними, исследует их свойства и функции, апробирует способы действий, экспериментирует; проявляет настойчивость в достижении результата сво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предметов (ложки, расчески, зубной щетки, карандаша, кисти и пр.) и умеет пользоваться 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ремится к общению с другими людьми (взрослыми и детьми), активно подражает им, осваивая культурные способы и нормы; умеет согласовывать свои действия и поведение с принятыми нормами и действиями других людей; начинает проявлять интерес к сверс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нимает речь взрослых, обращается к ним с вопросами и просьбами, участвует в диалогах (может выступить инициатором разгов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ет связной речью, может выразить мысль, желание, чувство; знает названия знакомых игрушек и бытовых предметов; называет признаки, функции, действия с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игре воспроизводит действия и речь взрослого, использует не только игрушки, но и предметы-замест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являет самостоятельность в бытовых ситуациях и раз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ет простейшими навыками само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любит слушать потешки, стихи, песни, народные и авторские сказки, рассматривать иллюстрации, двигаться под музыку; проявляет эмоциональный отклик на эстетические объекты (красивые игрушки, бытовые предметы, объекты и явления приро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хотно включается в конструирование и разные виды изобразительной деятельности (лепку, аппликацию, рисование), экспериментир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 удовольствием двигается —ходит, бегает в разных направлениях, стремится самостоятельно осваивать различные виды движений (бег, лазанье, перешагивание, ходьба по лестнице и пр.); пытается использовать приобретенные двигательные навыки в новых предлагаемых условиях (преодоление препятствий, расстояний в изменившихся услов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ет и называет членов своей семьи; ориентируется в отношении возраста людей (дедушка, бабушка, тетя, дядя, дети) и гендерных представлений о себе и других людях (мальчик, девочка, тетя, дядя); имеет начальные представления о некоторых профессиях (воспитатель, врач, продавец, водитель). Эти обобщенные показатели будут конкретизированы в содержательном раздел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м разделе представлено опис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,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одулей образовательной деятельности в соответствии с направлениями развития ребенка в пяти образовательных областях: социально-коммуникативного, познавательного, речевого, художественно-эстетического и физического развит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соответствии с направлениями развити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ка (в образовательных областях):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по пяти направлениям развития детей в соответствии с целями и задачами ООПДО, возрастными особенностями воспитанников и видами детской деятельности представлено в навигаторе «ФИРО РАНХиГ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16"/>
        <w:gridCol w:w="2693"/>
        <w:gridCol w:w="2977"/>
      </w:tblGrid>
      <w:tr>
        <w:trPr>
          <w:trHeight w:val="138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ых областей в соответствии с ФГОС ДО (п. 2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в обязательной части ОП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в части, формируемой участниками образовательных отношений ОПДО</w:t>
            </w:r>
          </w:p>
        </w:tc>
      </w:tr>
      <w:tr>
        <w:trPr>
          <w:trHeight w:val="54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включает приобретение опыта в следующих видах деятельности детей: </w:t>
            </w:r>
          </w:p>
          <w:p>
            <w:pPr>
              <w:pStyle w:val="Style19"/>
              <w:spacing w:lineRule="auto" w:line="240" w:before="0" w:after="0"/>
              <w:ind w:left="0" w:firstLine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гармоничного физического и психического развития ребенка с учетом его индивидуальных особенностей.</w:t>
            </w:r>
          </w:p>
          <w:p>
            <w:pPr>
              <w:pStyle w:val="Style19"/>
              <w:spacing w:lineRule="auto" w:line="240" w:before="0" w:after="0"/>
              <w:ind w:left="0" w:firstLine="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й интерес к движениям и физическим упражнениям. Поддерживать двигательную активность.</w:t>
            </w:r>
          </w:p>
          <w:p>
            <w:pPr>
              <w:pStyle w:val="Style19"/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ебенка управлять своим телом и движениями в разных условиях, свободно ориентироваться в пространстве и активно осваивать его в процессе разных движений.</w:t>
            </w:r>
          </w:p>
          <w:p>
            <w:pPr>
              <w:pStyle w:val="Style19"/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и разнообразить двигательный опыт, изменяя способы и характер движений.</w:t>
            </w:r>
          </w:p>
          <w:p>
            <w:pPr>
              <w:pStyle w:val="Style19"/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основные двигательные умения (ходьба, бег, прыжки, лазание, бросание, ловля и др.), сохраняя индивидуальный темп и ритм.</w:t>
            </w:r>
          </w:p>
          <w:p>
            <w:pPr>
              <w:pStyle w:val="Style19"/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образа и чувства своего тела (телесности). Продолжать знакомить с телом человека.</w:t>
            </w:r>
          </w:p>
          <w:p>
            <w:pPr>
              <w:pStyle w:val="Style19"/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но-гигиенические навыки; развивать потребность в чистоте и опрятности.</w:t>
            </w:r>
          </w:p>
          <w:p>
            <w:pPr>
              <w:pStyle w:val="Style19"/>
              <w:spacing w:lineRule="auto" w:line="240" w:before="0" w:after="0"/>
              <w:ind w:left="0" w:firstLine="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здоровому образу жизни, укреплять здоровье.</w:t>
            </w:r>
          </w:p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формированию физических и личностных каче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А. Лыковой, О.С. Ушаковой. — М.: Издательский дом «Цветной мир», 201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сылка на программу «Теремок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естушки» (автор И.Л. Короткая) (парциальная образовательная программа по художественному-эстетическому развитию детей от 1 до 3 лет)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предполаг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расширять, уточнять, обобщать представления детей о социальном и природном окружении, их взаимосвязи. Содействовать формированию радостного миро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, память, наглядно-действенное и наглядно-образное мышление,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все сенсорные системы (зрительную, слуховую, вкусовую, обонятельную, осязательную), знакомить с сенсорными характеристиками объектов (форма, цвет, величина, фактура, масса и др.), сенсорными этало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способы действий с различными предметами, доступными орудиями труда или имитационными игрушками (щетка, совок, сачок, черпак), материалами, веществами (бумага, ткань, глина, песок, снег, тесто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оисково-исследовательскую деятельность, свободное экспериментирование. Содействовать переносу полученной информации и освоенных способов в нов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освоения способов познания (мыслительных операций): наблюдение, сравнение, группировка, классификация, выделение общего признака, обобщение, эксперимент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ть отражение впечатлений и представлений в речевых высказываниях, игровой и художестве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ичностные качества — любознательность, познавательную активность, инициативность, уверенность, самостоятельнос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включ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интерес к освоению родного языка как средства общения с другими людьми и познания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нимание речи в общении с разными людьми (взрослыми и детьми), в процессе слушания стихов и сказок, просмотра мультфильмов и инсценир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асширения представлений об окружающем мире (о природе, растениях, животных, рукотворных предметах, о людях) помогать устанавливать связи между реальными предметами и их названиями, зрительными и слуховыми образ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развивать все стороны речи: обогащение активного и пассивного словаря, формирование грамматического строя, воспитание звуковой культуры, развит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 развивать инициативную речь, вербальное общение в форме диалога (ребенок вступает в контакт, слушает, слышит, понимает, задает вопросы, высказывает свои желания, выражает согласие или несогласие, передает отношение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 развитие направлено 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формированию позитивного восприятия окружающего мира, доброжелательного отношения ко всему живому (людям, животным, растениям), бережного отношения к игрушкам и бытовым предме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инициативное общение с людьми — взрослыми и детьми, знакомыми и незнакомыми (в безопасных ситуация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освоение способов (речь, жесты, мимика), норм и правил общения, соответствующих возрастным возможностям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развитие речи как основного средства коммун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содержательного общения в разных видах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постепенному становлению произвольности на основе развивающейся способности управлять своим поведением и настро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принятие взрослого как носителя норм и образцов поведения в социуме, помощника и партнера, объясняющего и помогающего, организующего деятельность и оценивающего ее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снову для формирования положительного образа «Я», развития позитивной самооценки, появления потребности быть успешным. • Воспитывать личностные качества — общительность, инициативность, самостоятельность, активность, самоуважение, уверенности в себ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предполагает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эстетизации образовательной среды с применением изделий народного декоративно-прикладного искусства, детских рисунков и коллажей, выполненных в сотворчестве с педагогом и родителям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эстетическое восприятие красивых предметов, объектов и явлений природы, произведений разных видов искусства (литературы, музыки, народной игрушки, книжной иллюстрации, скульптуры малых форм и др.) и разных жанров фольклора (потешек, прибауток, закличек, загадок, сказок и др.)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разными видами и жанрами искусства в соответствии с возрастными особенностя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установлению связи между объектами реального мира и художественными образами; развивать ассоциативное мышлени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интерес к художественной деятельности— самостоятельной или организованной в сотворчестве с близким взрослым и другими детьм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ть знакомить с «языком» разных видов искусства (слово, интонация, цвет, форма, пятно, линия, ритм, динамика, пауза и др.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овать практическое освоение доступных способов художественной деятельности и культурных практик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художественного экспериментирования с цветом, формой, линией, ритмом, звуком, интонацией, словом и пр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внешний вид, характеры, состояния и настроения контрастных художественных образов в разных видах искусства (добрый/злой, ласковый/строгий, весёлый/грустный, тихий/громкий, светлый/темный, высокий/низкий, быстрый/медленный, далеко/близко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и фолькл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вариативных форм, способов, методов и средств реализации ООПДО осуществляется с учётом образовательных потребностей и зависит о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особенностей воспитан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ндивидуальных и особых образовательных потре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интересов, мотивов, ожиданий, желаний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и организации деятельности воспитанников (непрерывная образовательная деятельность, деятельность в режимных моментах, свободная деятельность детей и пр.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ОУ осуществляется на комплексно-тематическом принципе. Построение образовательной деятельности вокруг одной центральной темы дает большие возможности для развития дет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развития взаимоотношений педагога и детей представлена в </w:t>
      </w:r>
      <w:r>
        <w:rPr>
          <w:rFonts w:cs="Times New Roman" w:ascii="Times New Roman" w:hAnsi="Times New Roman"/>
          <w:i/>
          <w:sz w:val="24"/>
          <w:szCs w:val="24"/>
        </w:rPr>
        <w:t>Приложении 5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дошкольного образования «Теремок» для детей от двух месяцев до трех л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ссылка на программу «Теремок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момента своего рождения человек перемещается в мир культуры, где накоплен, осмыслен и зафиксирован общечеловеческий опыт. Способы фиксации культурного опыта различны — это и феномены общечеловеческого сознания: верования, традиции, установки, культурные приоритеты и т.п.; это и многообразие символики и мифологии; это и предметы искусства, «культурные тексты»; это и языковые значения, понятия, знания и даже фиксированные умения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одной стороны, овладение культурой представляет собой вхождение в социум, выстроенный по определенным законам, которые следует соблюдать. Они разнятся в зависимости от этнокультурных и религиозных традиций. С другой стороны, творческое начало всегда испытывает, где проходят границы, взрывает устоявшийся порядок вещей, требует пересмотра устаревших принципов. Культура — не застывший монолит, а ежедневно практикуемое занятие, живое участие в культурных практ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ДО ориентирует руководителей и педагогов дошкольных образовательных организаций на создание оптимальных условий для обогащения культурных практик детей с учетом индивидуальности каждого ребенка, что особенно важно в младенчестве и раннем детстве. Попытки ребенка самостоятельно мыть руки, причесываться, есть ложкой, застегивать пуговицы, садиться на горшок рассматриваются не просто как рутинные бытовые умения и навыки, а как культурные практики, что в корне меняет понимание педагогами и родителями значения и ценности этих простейших — на первый взгляд —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ые 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это обычные для ребенка, повседневные и привычные способы самоопределения и самореализации, тесно связанные с содержанием его жизни и события с другими людьми (Н.Б. Крылова). Культурные практики связаны с активной, самостоятельной, разноаспектной и многократной апробацией каждым ребенком новых для него видов деятельности, основанных на индивидуальных интересах, потребностях, способ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ьтурные практики начинают складываться в раннем детстве в процессе содержательного и эмоционально комфортного взаимодействия ребенка с близкими взрослыми, затем обогащаются — постепенно и постоянно — в процессе самостоятельной деятельности. Для расширения культурных практик ребенка (особенно в период адаптации к новым жизненным обстоятельствам, в т.ч. к образовательному пространству) значимы следующие виды и формы активности: свободное манипулирование различными предметами и материалами, наблюдения и опыты, экспериментирование, собственные пробы и ошибки, игровая и художественная деятельность. В культурных практиках разные виды деятельности быстро сменяют друг друга и свободно сочетаются детьми в разных вариантах (подчас неожиданных для взросл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 ребенка становится культурной, когда она открывает возможности для его личной инициативы, осмысления повседневного опыта, который накапливается постепенно, и создания собственных артефактов, образцов и творческих продуктов деятельности на основе осваиваемых культурных норм, поскольку культура — сущностное качество любого вида и любой формы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снове культурных практик ребенка лежат культурные умения. В культурных практиках дети самостоятельно, по своей инициативе и на основе своих индивидуальных желаний, интересов, потребностей, способностей, умений осваивают доступные им виды деятельности и способы поведения. Они действуют активно, свободно, уверенно, не боятся проявить инициативу, обосновать выбор, проявить свои интересы и выразить свои жел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ьтурные практики — явление интегративное, которое сплавляет различные элементы: освоенные ребенком способы действий, культурные нормы и правила, образцы деятельности и поведения, личные результаты и достижения. Культурные практики — это также стихийное накопление ребенком опыта общения и взаимодействия с другими людьми (детьми и взросл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жный аспект культурных практик — это преодоление внутренних конфликтов, обусловленных ростом и развитием самого ребенка. Он привыкает к любимой одежде — но она становится ему мала, любит мохнатого мишку — но случайно отрывает ему глаза или лапу, рисует красивую картинку, которая полностью раскрывает его представления о каком-то фрагменте мира, — но месяц спустя уже не в состоянии вспомнить, что на ней изображено. Он растет над самим собой мучительно, не находя себя прежнего, отказываясь от освоенного мира на новом этапе своего развития, и овладевает все новыми и новыми культурными практиками. При этом он ощущает себя самого в целом таким же, но в то же время ставшим старше, что одновременно и манит, и печалит; ему становятся интересны новые виды еды, новые игры и люди, новые темы для общения с близкими взрослым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петенции современного педагога входит готовность к формированию культурных умений ребенка как универсальных. Они включают готовность и способность действовать на основе культурных норм. Культурные умения, сформированные в культурных практиках, выражают направленность, мотивацию, содержание действий и поступков человека, выражают индивидуальные особенности, определяют принятие и освоение культурных норм общества. Образование призвано помочь ребенку не только усвоить общечеловеческий опыт как нечто внешнее, но и помочь присвоить, сделать внутренним, чтобы на основе этого социокультурного опыта он смог преобразовать свои природные способности до возможности «второго рождения» — самоактуализации и открытия своего «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занимают </w:t>
      </w:r>
      <w:r>
        <w:rPr>
          <w:rFonts w:cs="Times New Roman" w:ascii="Times New Roman" w:hAnsi="Times New Roman"/>
          <w:b/>
          <w:sz w:val="24"/>
          <w:szCs w:val="24"/>
        </w:rPr>
        <w:t>культурные практики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целесообразно использовать следующие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е фор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ультурно-гигиенические процедуры в течение дн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гулки и тематические экскурсии (с участием родителей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гры-забавы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гры-занятия (игровые образовательные ситуации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гры с правилами (подвижные, дидактические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вободные игры (поддержка становления и развития сюжетно-ролевой игры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итуационные беседы (разговоры педагога с детьми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кспериментирование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вающие занятия, связанные с организацией таких видов детской деятельности, как познание окружающего мира, конструирование, лепка, рисование, аппликация, труд в природ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оделирование жизненных ситуаций, связанных с культурными практиками, в т.ч. основами безопасности жизни и здоровья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bCs/>
        </w:rPr>
        <w:t>СПОСОБЫ И НАПРАВЛЕНИЯ ПОДДЕРЖКИ ДЕТСКОЙ ИНИЦИ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пособов и направлений поддержки детской инициативы, с учетом возрастных особенностей воспитанников представлено в подразделе 2.5. ООПДО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s89.edu-sites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bCs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«элементов» образовательной среды Организации является взаимодействие взрослых. Взрослые — это педагоги, специалисты, сотрудники образовательных организаций, работающие с ребенком, а также его родители (или лица, их замещающие), люди из ближайшего окружения (бабушки, дедушки, другие родственники). В связи с этим отметим два «поля» взаимодействия в системе «взрослый - взрослы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взаимодействие сотрудников Организации с семьей воспита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взаимодействие педагогов, специалистов друг с д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два «поля» взаимодействия, несомненно, связаны между собой и оказывают взаимное влияние. Более конкретно рассмотрим особенности взаимодействия Организации с семьями воспитанников (имеющие отношение к профессиональным компетенциям педаго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 в Российской Федерации» No 273-ФЗот 29.12.2012 года ст.44 п.1, «Родители...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; ст.44 п.2 говорит о том, что «...образовательные организации оказывают помощь родителям (законным представителям) несовершеннолетних обучающихся в воспитании детей...». ФГОС ДО также определяет некоторые формы и задачи участия родителей в деятельности Организации, но при этом у педагогов возникает большое количество вопросов относительно содержания взаимодействия с семьям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одходы в работе дошкольных образовательных учреждений затрагивают управленческий, методический аспекты деятельности педагогического коллектива. Наряду с тенденцией организации партнерско-сетевых форм взаимодействия, в образовании развивается социальное партнерство детского сада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вые и неформальные отношения между участниками воспитательно-образовательного процесса возможны при развитии партнерства. Понятие «партнерство» предполагает дословно деление на равные доли участия взаимодействующих субъектов. Это определяет суть построения партнерских взаимоотношений Организации и семьи как взаимосвязанного воздействия обеих сторон в интересах развития ребенка. Взаимодействие — это процесс непосредственного или опосредованного воздействия объектов (субъектов) друг на друга, порождающий их взаимную обусловленность и 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вид непосредственного или опосредованного, внешнего или внутреннего отношения в процессе содержательного общения. В таком взаимодействии, где участники являются равноправными партнерами, реализуются цели взаимовлияния, познания друг друга, происходит информационный обмен, проявляются эмоции, складываются взаимоотношения. Любое взаимодействие предполагает взаимное воздействие, активность участников и обязательное прохождение этапов, на которых происходит смена позиций и ролей участников общего процесса. Система взаимодействия с семьей строится «от ребенка» и «на стороне родителей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партнерского взаимодействия педагогического коллектива с семьями воспитанников представлена в таблице 6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92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>
          <w:trHeight w:val="147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ьи, запросов, уровня психолого-педагогической компетентности, семейных ценностей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обследования по определению социального статуса и микроклимата семь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администрация, педагоги, специалисты)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процессом общения членов семьи с ребенком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буклеты, памят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информационные стенды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беседы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о телефону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ДОУ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зет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,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,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,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и обучение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, мастер-классы: по запросу родителей, по выявленной проблеме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специалистов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БДОУ и рекомендации других ресурсов сети Интернет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семинары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резентации в МБДОУ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детского сада и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праздников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ектная деятельность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овместного семейного творчества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токоллаж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 досуги с активным вовлечением детей и р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представля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писывает особенности организации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я жизнедеятельности детей в образовательной среде, разработка режима дня и формирование распорядка дня с учетом возрастных и индивидуальных особенностей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, создание условий для разнообразных культурных практик, поддержки дет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заимодействие педагогов с семьям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ектирование развивающей предметно-пространственной среды (примерный перечень материалов и обору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мерный перечень пособий, рекомендованных для реализации программы «Терем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ОПИСАНИЕ МАТЕРИАЛЬНО-ТЕХНИЧЕСКОГО ОБЕСПЕЧЕНИЯ ПРОГРАМ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И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редств обучения по ООПДО) в соответствии с направлениями развития воспитанников, их возрастными, а также </w:t>
      </w:r>
      <w:r>
        <w:rPr>
          <w:rFonts w:cs="Times New Roman" w:ascii="Times New Roman" w:hAnsi="Times New Roman"/>
          <w:iCs/>
          <w:sz w:val="24"/>
          <w:szCs w:val="24"/>
        </w:rPr>
        <w:t>психофизическими особенно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перечне игрового и учебно-методического оборудования ДОУ, ежегодно разрабатываемом и утверждаемом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ОСОБЕННОСТЕЙ ОРГАНИЗАЦИИ РПП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вающая среда в группе соответствует требованиям СанПиН 2.4.1.3049-13, ФГОС ДО и вариативной примерной программы «От рождения до школы», которая обеспечивает возможность общения и совместной деятельности детей разного возраста и взрослых, двигательной активности детей, а также возможности для уедин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центр для настольно-печат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для игр с водой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к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40" w:before="0" w:after="0"/>
        <w:ind w:left="426" w:firstLine="709"/>
        <w:rPr/>
      </w:pP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0" w:leader="none"/>
        </w:tabs>
        <w:spacing w:lineRule="auto" w:line="240" w:before="0" w:after="0"/>
        <w:ind w:left="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уединения</w:t>
      </w:r>
    </w:p>
    <w:p>
      <w:pPr>
        <w:pStyle w:val="Normal"/>
        <w:tabs>
          <w:tab w:val="clear" w:pos="709"/>
          <w:tab w:val="left" w:pos="5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РАСПОРЯДОК ОБРАЗОВАТЕЛЬНОЙ ДЕЯТЕЛЬНОСТИ ПО ООПДО ДОУ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ок образовательной деятельности (режим дня) в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Санитарно-эпидемиологическим правилам и нормативам СанПиН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2.4.3648-20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28 сентября 2020 года N 2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течение 12 часов пребывания детей с учетом режима дня и возрастных категорий детей. 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в ДОУ предполагает разумное чередование различных видов деятельности и отдыха детей в течение их пребывания в учреждении. Режим дня в группе соответствует возрастным психофизиологическим особенностям детей и способствует их гармоничному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дня в ДОУ составляются на учебный и летний период в соответствии с требованиями СанПиН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2.4.3648-20</w:t>
      </w:r>
      <w:r>
        <w:rPr>
          <w:rFonts w:cs="Times New Roman" w:ascii="Times New Roman" w:hAnsi="Times New Roman"/>
          <w:sz w:val="24"/>
          <w:szCs w:val="24"/>
        </w:rPr>
        <w:t xml:space="preserve"> В рамках режима дня каждой возрастной группы составлены графики получения питания, расписание непрерывной образовательной деятельности. При расчёте времени реализации основной части и части, формируемой участниками образовательных отношений, образовательной программы по основным направлениям развития ребёнка учитывается только период бодрствования дет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тором году дети живут по двум режимам: от 1 года до 1 года 6 месяцев (спят днем 2 раза) и от 1 года 6 месяцев до 2 лет (спят днем 1 раз). Режимы дня группы представлен в приложении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индивидуализации обучения, а также лучшего освоения детьми программного материала, непрерывная образовательная деятельность по «Речевому развитию» (подготовка к обучению грамоте), «Познавательному развитию» (ФЭПМ), Художественно-эстетическому развитию (рисование, лепка, аппликация), а также все занятия в группе раннего возраста организуются по подгрупп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от 1,6 до 3 лет занятия по физическому развитию проводятся в групповом помещении по под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строится с учетом сезонных изменений. В теплый период года увеличивается ежедневная длительность пребывания детей на свежем воздухе, сокращается число занятий; при наличии условий, некоторые режимные моменты переносятся на прогулочный участок (игры-занятия, гимнастика, закаливание). Продолжительность игр-занятий не должна превышать 10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гиен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ной и игровой комнатах температура воздуха +22°С: в спальной комнате +19°С; относительная влажность воздуха в помещениях 40–60 %. Регулярное сквозное проветривание не менее 10 минут осуществляется в отсутствие детей через каждые 1,5 часа. Заканчивается проветривание за 30 минут до прихода детей. При проветривании допускается кратковременное снижение температуры не более чем на 2°С. Необходимо обеспечить достаточное естественное и искусственное освещение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л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детей обеспечивается сочетанием воздушных, водных процедур, воздействием ультрафиолетовых лучей во время утренней прогулки. Используются местные и общи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детей должно осуществляться только на фоне благоприятного физического и психического состоя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ый период года дети могут гулять при температуре воздуха не ниже -15°С (для средней полосы) при 4–5 слоях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применяются при переодевании несколько раз в день; длительность воздушных ванн увеличивается с 2–3 до 6–10 минут. Схема закаливания воздухом и водой такая же, как и в предыдуще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одного закаливания используется топтание в ванночке, дно которой покрыто мелкой галькой. Температура воды при этом снижается на 2 градуса каждые три дня с +34–,35°С до +22°–23°С. При других обычных процедурах температура воды постепенно снижается с +30°С до +16–18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-гигиенические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одолж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креплять умение правильно мыть руки (намыливать до образования пены), насухо их вытирать, есть самостоятельно и аккуратно; правильно и по назначению пользоваться чашкой, ложкой и др., салфетками; учить тщательно и бесшумно пережевывать пищ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учать детей полоскать рот питьевой водой после каждого приема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ть у детей навыки самостоятельно одеваться и раздеваться; умения аккуратно складывать одежду; застегивать молнию, пуговицу, завязывать шнурки; помогать друг др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буждать детей осмысленно пользоваться предметами индивидуального назначения: расческой, стаканом для полоскания рта, полотенцем, носовым пл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ребенок в основном уже умеет регулировать свои физиологические отправления, все же следует высаживать его на горшок перед сном, прогулкой и обязательно следить за аккуратностью эт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важно стимулировать у детей активную самостоятельную деятельность, развивать и закреплять уже появившиеся навыки и умения постоянным их повто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веденная информация о режиме дня носит рекомендательный характер, поскольку «жестких» норм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ежим дня составлен (подобран) оптимально, если время кормления, сна и бодрствования совпадают с потребностями ребенка в данный период его жизни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еревод ребенка на новый режим осуществляется постепенно, поскольку резкие изменения негативно сказываются на физическом и психическом состоя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 установлении режима дня необходимо учитывать не только возрастные, но также индивидуальные особенности ребенка и состояние его здоровья в дан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блюдение определенного распорядка обеспечивает более комфортную адаптацию детей к новым условия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режима дня необходимо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степенность при организации режимны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ребенка к режимным процес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дивидуальный подход к каждому реб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 время проведения режимных процессов осуществлять образователь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несоблюдении режима дня могут наблюд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худшение состояния здоровья и настроения (ребенок быстро утомляется, становится плаксивым, капризным, раздражитель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рушение динамики нервно−психиче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атруднение в формировании основных динамических стереотипов, в освоении содержания образовательной Программы (в т.ч. культурно−гигиенических навыков).</w:t>
      </w:r>
    </w:p>
    <w:p>
      <w:pPr>
        <w:pStyle w:val="Normal"/>
        <w:tabs>
          <w:tab w:val="clear" w:pos="709"/>
          <w:tab w:val="left" w:pos="53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–педагогические условия реализации Р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4.3 ФГОС ДО целевые ориентиры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,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соответствии с п. 3.2.3 ФГОС ДО при реализации образовательной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)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проведения диагностических процеду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46"/>
        <w:gridCol w:w="2253"/>
        <w:gridCol w:w="179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мониторинг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ониторинга/мет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образовательн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ндивидуального развития детей/наблюдение, анализ продуктов детских видов деятельност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апр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интегральных показателей развития ребенка (интеллектуально-мотивационные характеристики деятельност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самореализации в разных видах культурной практики/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апр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оценки физических качеств ребенк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их качеств ребенка/тес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апр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тодик для проведения диагностически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 образовательных достижений. Педагогическая диагностика (мониторинг) проводится в ходе наблюдений за активностью детей в спонтанной и специально организованной деятельности в ход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(мониторинг) проводится в соответствии с календарным учебным графиком МБДОУ в сроки, утвержденные приказом заведую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своения воспитанниками ООПДО проводится 2 раза в год: в сентябре и апреле текущего учеб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едагогической диагност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уктов дет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ситуа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освоения детьми ООПДО по каждой возрастной группе заносятся в сводную ведомость данных индивидуального учета результатов освоения Программы и в Карты индивидуального развития дошкольников (К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е индивидуального развития дошкольника (далее Карта) аккумулируется вся информации о процессе освоения ребенком содержания образовательных программ: основной образовательной программы дошкольного образования (ООП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 интегральных показателей развития ребенка (интеллектуально-мотивационные характеристики деятельности). Для удобства работы предлагается нормативная карта развития, которая разделена на 5 бланков -  по сферам инициативы (творческая, инициатива как целеполагание, коммуникативная, познавательная, двигательная). Карта заполняется родителями (законными представителями) на основе наблюдений за ребенка в свободной самостоятельной деятельности. Заполняя карту родитель (законный представитель) использует три вида маркировки: «обычно», «изредка», «всегда». Из трех описаний выбирается то, которое характеризует типичное для ребенка качество инициативы в определенной сфере.  В двух оставшихся столбцах воспитатель проставляет метки «изредка» и «нет». Оценивается качественный показатель сферы инициативы (уровень качества), а не количественный, то есть частота появления по сравнению с другими сферами инициативы.  В итоге заполнения карты развития появляется целостная наглядная картина уровня развития каждого отдельного ребенка в данной сфере инициативы.  В целом, использование нормативной карты развития позволяет гибко проектировать образовательный процесс, расширяя или усложняя содержание культурной практики детей, которая соотносится с той или иной сферой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обеспечивается единство воспитательных, развивающих и обучающих целей и задач, при этом решаются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сновной темы периода не означает, что абсолютно вся деятельность детей посвящена этой теме. Цель введения основной темы периода - интегрировать образовательную деятельность и избежать неоправданного дробления детской деятельности по образовательным областя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утренней гимнас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 с детьми проводит воспитатель в групповом помещении в 8 часов 00 минут продолжительностью в 5-6 минут под музыкальное сопровождение в игровой форм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рогул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iCs/>
          <w:sz w:val="24"/>
          <w:szCs w:val="24"/>
        </w:rPr>
        <w:t xml:space="preserve">Ежедневная продолжительность прогулки детей на улице составляет около 3-4 часов. </w:t>
      </w:r>
      <w:r>
        <w:rPr>
          <w:rFonts w:cs="Times New Roman" w:ascii="Times New Roman" w:hAnsi="Times New Roman"/>
          <w:sz w:val="24"/>
          <w:szCs w:val="24"/>
        </w:rPr>
        <w:t xml:space="preserve">Прогулка детей организуется согласно п.11.5 и п. 11.6 СанПиН-2.4.1.3049-13: рекомендуемая продолжительность ежедневных прогулок детей составляет 3-4 часа. Продолжительность прогулки: 2 раза в день: в первую половину - до обеда и во вторую половину дня - после дневного сна или перед уходом детей домой. В теплое время года прием детей осуществляется на улице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iCs/>
          <w:sz w:val="24"/>
          <w:szCs w:val="24"/>
        </w:rPr>
        <w:t xml:space="preserve">Прогулка состоит из следующих частей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NewRoman;Times New Roman" w:cs="Times New Roman"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iCs/>
          <w:sz w:val="24"/>
          <w:szCs w:val="24"/>
        </w:rPr>
        <w:t xml:space="preserve">наблюдение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NewRoman;Times New Roman" w:cs="Times New Roman"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iCs/>
          <w:sz w:val="24"/>
          <w:szCs w:val="24"/>
        </w:rPr>
        <w:t xml:space="preserve">подвижные игры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NewRoman;Times New Roman" w:cs="Times New Roman"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iCs/>
          <w:sz w:val="24"/>
          <w:szCs w:val="24"/>
        </w:rPr>
        <w:t xml:space="preserve">труд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NewRoman;Times New Roman" w:cs="Times New Roman"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iCs/>
          <w:sz w:val="24"/>
          <w:szCs w:val="24"/>
        </w:rPr>
        <w:t xml:space="preserve">сюжетно-ролевая игра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eastAsia="TimesNewRoman;Times New Roman" w:cs="Times New Roman" w:ascii="Times New Roman" w:hAnsi="Times New Roman"/>
          <w:iCs/>
          <w:sz w:val="24"/>
          <w:szCs w:val="24"/>
        </w:rPr>
        <w:t>индивидуальная работа с детьми по развитию физических качеств и самостоятельная деятельность на участ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;Times New Roman" w:cs="Times New Roman"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7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0"/>
        <w:gridCol w:w="2570"/>
        <w:gridCol w:w="2570"/>
      </w:tblGrid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соответствуют метеорологическим условиям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 ºС / Vветра = 15 м/сек и мене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ºС / Vветра = 15 м/сек и мене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ºС/ Vветра = 15 м/сек и мене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ºС/ Vветра = 15 м/сек и менее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улки сокращается при температуре воздуха ниже – 15 ºС и Vветра более 7 м/се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гулки в зимнее время может сокращаться или заменяться вариативными прогулками в помещениях детского 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 вариативных прогулок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улочной зоной становиться все учреждение: прогулки в свободных помещениях детского сада (физкультурном, музыкальном зале, кабинете педагога-психолога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уются подвижные игры, игры с мячами и игрушками, игры в сухом бассейне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уется выход детей на 20-40 минут в гости (в отсутствие карантина): в старшие группы (совместные игр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8</w:t>
      </w:r>
    </w:p>
    <w:p>
      <w:pPr>
        <w:pStyle w:val="Normal"/>
        <w:tabs>
          <w:tab w:val="clear" w:pos="709"/>
          <w:tab w:val="left" w:pos="5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двигательной активности в групп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62"/>
        <w:gridCol w:w="4109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3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/ в неделю</w:t>
            </w:r>
          </w:p>
        </w:tc>
      </w:tr>
      <w:tr>
        <w:trPr>
          <w:trHeight w:val="2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 гимнастика (ежедневн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. (20 минут)</w:t>
            </w:r>
          </w:p>
        </w:tc>
      </w:tr>
      <w:tr>
        <w:trPr>
          <w:trHeight w:val="2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в помещении (2 раза в недел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 (18 минут)</w:t>
            </w:r>
          </w:p>
        </w:tc>
      </w:tr>
      <w:tr>
        <w:trPr>
          <w:trHeight w:val="2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бассейне (1 раз в недел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ин.</w:t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(ежедневн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 (10 минут)</w:t>
            </w:r>
          </w:p>
        </w:tc>
      </w:tr>
      <w:tr>
        <w:trPr>
          <w:trHeight w:val="2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ежедневно, не менее 2-4 раз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8 мин. (40 минут)</w:t>
            </w:r>
          </w:p>
        </w:tc>
      </w:tr>
      <w:tr>
        <w:trPr>
          <w:trHeight w:val="2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ритмические движения (2 раза в недел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 (10 минут)</w:t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на прогулке (ежедневн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 (25 минут)</w:t>
            </w:r>
          </w:p>
        </w:tc>
      </w:tr>
      <w:tr>
        <w:trPr>
          <w:trHeight w:val="2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 (ежедневн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. (35 минут)</w:t>
            </w:r>
          </w:p>
        </w:tc>
      </w:tr>
      <w:tr>
        <w:trPr>
          <w:trHeight w:val="2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ежедневн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 (25 минут)</w:t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(1 раз в недел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 на прогулке (ежедневн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(100 минут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проветр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раннего возраста (2-3 лет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86"/>
        <w:gridCol w:w="2105"/>
        <w:gridCol w:w="2161"/>
        <w:gridCol w:w="1836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овая комн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аль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але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.50–07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30–08.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30–11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50–12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0–13.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0–16.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30–18.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мещения дошкольной организации должны ежедневно проветрив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озное проветривание проводят не менее 10 минут через каждые 1,5 ча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тривание через туалетные комнаты не допуск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тельность проветривания зависит от температуры наружного воздуха, направления ветра, эффективности отопительной сист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сон (дневной) организуется при открытых окнах (избегая сквозня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0" w:after="0"/>
        <w:ind w:left="295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0</w:t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мпературе воздуха в основных помещениях группы МБДОУ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118"/>
      </w:tblGrid>
      <w:tr>
        <w:trPr>
          <w:trHeight w:val="2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</w:p>
        </w:tc>
      </w:tr>
      <w:tr>
        <w:trPr>
          <w:trHeight w:val="25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ная, игрова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4</w:t>
            </w:r>
          </w:p>
        </w:tc>
      </w:tr>
      <w:tr>
        <w:trPr>
          <w:trHeight w:val="25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льн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</w:tr>
      <w:tr>
        <w:trPr>
          <w:trHeight w:val="2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алетна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закаливани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ливание детей включает комплекс мероприятий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аэрация помещ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рганизованная прогул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проводимые в легкой спортивной одежде в помещении и на открытом воздух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аливания детей дифференцированно используются основные природные факторы (солнце, воздух и вода). При организации закаливания реализуются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особенности здоровья воспитанников группы, с целью его укрепления, разработана следующая система закалива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811"/>
        <w:gridCol w:w="231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ющее воздейств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(мин. в день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в теплую погоду – на улиц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ребенка в облегченной одежде при комфортной температуре в помещен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ван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, физические упражнения и другие виды двигательной активности (в помещени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; босохождение с использованием ребристой доски, массажных ковриков, каната и т.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, физические упражнения и другие виды двигательной активности (на улиц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ветовоздушной ванны с физическими упражнени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ервой и второй половине дня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ветовоздушной ванны с физическими упражнени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по 2 часа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годных услови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е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СанПи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после дневного с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стная воздушная ванн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после дневного с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ванна и водные процедуры (умывание прохладной водой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мин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ОПИСАНИЕ ТРАДИЦИОННЫХ СОБЫТИЙ, ПРАЗДНИКОВ,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традиционных событий, праздников, мероприятий в ДОУ представлено в подразделе 3.4. ООПДО МБДОУ №89 «Крепы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ОРГАНИЗАЦИОННО-ПЕДАГОГ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ЕДАГОГИЧЕСКАЯ ДЕЯТЕЛЬНОСТЬ ПО ПРОЕКТИРОВАНИ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ОБРАЗОВАТЕЛЬНОГО ПРОЦЕС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комплексное решение задач воспитания, обучения и развития детей младенческого и раннего возраста с целью достижения целевых ориентир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нимается при этом как специально созданная и регламентируемая государственными документами система внешних условий, создаваемых обществом для воспитания, обучения и развития человека в целях обеспечения преемственности поколений, сохранения и дальнейшего развития челове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раскрывается как целенаправленный процесс формирования уникальной личности в соответствии с принятыми в обществе ценностями, нормами, традициями (осуществляется семьей в партнерстве с образовательной организац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обосновывается как вид образовательной деятельности, в которой количество и качество освоенных знаний и умений ребенка выводятся педагогом на уровень целевых ориент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претируется как процесс количественного и качественного (внутреннего, относительно последовательного) изменения физиологического, физического, психического, социального, духовного состояния человека, определяющего его личностный р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рограммы определяется тем, что образовани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всего времени пребывания ребенка в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: в момент прихода в детский сад, во время гигиенических процедур, в процессе специально организованных занятий (или игр-занятия), на прогулках, в играх, беседах, в культурных практиках и самостоятельной деятельности детей. В теплое время года (поздней весной, летом, ранней осенью) образовательная деятельность может осуществляться на открытом воздухе. Часть игр-занятий, занятий, праздников рекомендуется проводить в музыкальном или физкультурном зале, на прогулочной веранде, в бассейне, в зимнем саду и других помещениях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е практики и самостоя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занимают в режиме дня ежедневно не менее 3–4 часов. В это время воспитатель организует индивидуальные игры, беседы и другие образовательные ситуации, направленные на решение задач воспитания и развития конкретно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ю важно уметь проектировать образовательные задачи и подбирать для их успешного решения адекватное содержание и оптимальные организационные формы. В Программе выделяется круг задач, связанных с обучением, которые могут быть успешно решены в специально организованных формах (см. Содержательный разде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и педагоги дошкольной образовательной организации самостоятельно планируют объем образовательной нагрузки на детей, не превышая при этом максимально допустимую нагрузку в соответствии с действующими СанП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анПиН, </w:t>
      </w:r>
      <w:r>
        <w:rPr>
          <w:rFonts w:cs="Times New Roman" w:ascii="Times New Roman" w:hAnsi="Times New Roman"/>
          <w:b/>
          <w:sz w:val="24"/>
          <w:szCs w:val="24"/>
        </w:rPr>
        <w:t>объем недельной образов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, необходимой для решения базисных задач Программы, составляет </w:t>
      </w:r>
      <w:r>
        <w:rPr>
          <w:rFonts w:cs="Times New Roman" w:ascii="Times New Roman" w:hAnsi="Times New Roman"/>
          <w:b/>
          <w:sz w:val="24"/>
          <w:szCs w:val="24"/>
        </w:rPr>
        <w:t>10 образователь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(игр-занятий, развивающих занятий, дидактических игр и других форм организации образовательной деятельности)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й младшей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и распределение образовательной нагрузки утверждается педагогическим советом и руководителем Д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деятельности педагогов опирается на результаты педагогической оценки индивидуального развития детей (педагогической диагностики) и направляется, прежде всего, на создание психолого-педагогических условий для оптимального развития каждого ребенка, в т.ч. на проектирование развивающей предметно-пространственной среды, определение «зон ближайшего развития», поддержку культурных практик и разработку индивидуальных образовательных маршрутов во взаимодействии с семьями воспитан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 КРАТКАЯ ПРЕЗЕНТАЦ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грамма разработана на основании ООП ДО ,,,,,,,,,,,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4.1. ВОЗРАСТНЫЕ И ИНЫЕ КАТЕГОРИ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КОТОРЫХ ОРИЕНТИР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ОПДО Д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детей раннего возраста, обеспечивает развитие личности детей раннего возраста в различных видах деятельности и общения, с учетом их возрастных, индивидуальных психологических и физиологических особенностей и созданных условий (психолого-педагогических, материально-технических и др.)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26 человек: </w:t>
      </w:r>
      <w:r>
        <w:rPr>
          <w:rFonts w:cs="Times New Roman" w:ascii="Times New Roman" w:hAnsi="Times New Roman"/>
          <w:sz w:val="24"/>
          <w:szCs w:val="24"/>
          <w:highlight w:val="yellow"/>
        </w:rPr>
        <w:t>мальчиков - , девочек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уппы здоровья воспитанников:</w:t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руппа здоровь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дете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6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6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ые группы:</w:t>
      </w:r>
    </w:p>
    <w:p>
      <w:pPr>
        <w:pStyle w:val="Normal"/>
        <w:snapToGrid w:val="false"/>
        <w:spacing w:lineRule="auto" w:line="240" w:before="0" w:after="0"/>
        <w:ind w:firstLine="6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руппа здоровь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дете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.медицинск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СПОЛЬЗУЕМЫЕ ПРИМЕР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48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программы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12-часового пребыва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ая образовательная программа МБДОУ №89 «Крепы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  образовательная программа «ТЕРЕМОК» для детей от 2 месяцев до трех л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: И.А. Лыкова, Кожевникова В.В.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«Пестушки» для детей раннего возраста, художественно-эстетической направленности.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: И.Л. Короткая (учитель музыки, высшей квалификационной категории)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ХАРАКТЕРИСТИКА ВЗАИМОДЕЙСТВИЯ ПЕДАГОГИЧЕСКОГО КОЛЛЕКТИВА С СЕМЬЯМ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 в Российской Федерации» No 273-ФЗот 29.12.2012 года ст.44 п.1, «Родители...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; ст.44 п.2 говорит о том, что «...образовательные организации оказывают помощь родителям (законным представителям) несовершеннолетних обучающихся в воспитании детей...». ФГОС ДО также определяет некоторые формы и задачи участия родителей в деятельности Организации, но при этом у педагогов возникает большое количество вопросов относительно содержания взаимодействия с семьям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вид непосредственного или опосредованного, внешнего или внутреннего отношения в процессе содержательного общения. В таком взаимодействии, где участники являются равноправными партнерами, реализуются цели взаимовлияния, познания друг друга, происходит информационный обмен, проявляются эмоции, складываются взаимоотношения. Любое взаимодействие предполагает взаимное воздействие, активность участников и обязательное прохождение этапов, на которых происходит смена позиций и ролей участников общего процесса. Система взаимодействия с семьей строится «от ребенка» и «на стороне роди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взаимо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беседы 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осредством объявлений, плакатов, «папок-передвиже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ения на праздничные мероприятия (детские утренн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ю родителей участвовать в жизни МБДОУ №89 «Крепыш», привносить в образовательный процесс свой опыт и жизненные ценности способствуют такие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сотрудничества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щих родительских собр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емейных мастер-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емейного портфоли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сборе природного и бросового материала для творческой деятельности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емонте и благоустройстве детского са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одготовке видеофильмов о жизни детей в детском саду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707" w:gutter="0" w:header="0" w:top="567" w:footer="1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17" w:after="0"/>
      <w:ind w:left="22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w w:val="100"/>
      <w:sz w:val="22"/>
      <w:szCs w:val="22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ascii="Verdana" w:hAnsi="Verdana" w:cs="Verdana"/>
      <w:i/>
      <w:iCs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12">
    <w:name w:val="Основной текст Знак"/>
    <w:qFormat/>
    <w:rPr>
      <w:rFonts w:eastAsia="Times New Roman" w:cs="Calibri"/>
      <w:sz w:val="22"/>
      <w:szCs w:val="22"/>
    </w:rPr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cs="Calibri"/>
    </w:rPr>
  </w:style>
  <w:style w:type="character" w:styleId="14">
    <w:name w:val="Текст концевой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Applestylespan">
    <w:name w:val="apple-style-span"/>
    <w:qFormat/>
    <w:rPr/>
  </w:style>
  <w:style w:type="character" w:styleId="15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Заголовок №10_"/>
    <w:qFormat/>
    <w:rPr>
      <w:rFonts w:ascii="Arial" w:hAnsi="Arial" w:eastAsia="Arial" w:cs="Arial"/>
      <w:b/>
      <w:bCs/>
      <w:shd w:fill="FFFFFF" w:val="clear"/>
    </w:rPr>
  </w:style>
  <w:style w:type="character" w:styleId="C4">
    <w:name w:val="c4"/>
    <w:qFormat/>
    <w:rPr/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2pt6">
    <w:name w:val="Основной текст (4) + 12 pt6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C18">
    <w:name w:val="c18"/>
    <w:qFormat/>
    <w:rPr/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LISTBodyBULL1">
    <w:name w:val="LIST_Body_BULL_1"/>
    <w:basedOn w:val="Normal"/>
    <w:qFormat/>
    <w:pPr>
      <w:autoSpaceDE w:val="false"/>
      <w:spacing w:lineRule="atLeast" w:line="234" w:before="0" w:after="0"/>
      <w:ind w:left="737" w:hanging="283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  <w:lang w:val="en-US" w:bidi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ind w:hanging="36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uppressAutoHyphens w:val="true"/>
      <w:spacing w:lineRule="atLeast" w:line="0" w:before="0" w:after="180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112">
    <w:name w:val="Заголовок 11"/>
    <w:basedOn w:val="Normal"/>
    <w:qFormat/>
    <w:pPr>
      <w:widowControl w:val="false"/>
      <w:spacing w:lineRule="auto" w:line="240" w:before="0" w:after="0"/>
      <w:ind w:left="10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pacing w:val="6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 w:before="0" w:after="0"/>
      <w:ind w:hanging="4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 w:before="0" w:after="0"/>
      <w:ind w:hanging="400"/>
    </w:pPr>
    <w:rPr>
      <w:rFonts w:ascii="Times New Roman" w:hAnsi="Times New Roman" w:eastAsia="Arial Unicode MS" w:cs="Times New Roman"/>
      <w:sz w:val="23"/>
      <w:szCs w:val="23"/>
    </w:rPr>
  </w:style>
  <w:style w:type="paragraph" w:styleId="103">
    <w:name w:val="Заголовок №10"/>
    <w:basedOn w:val="Normal"/>
    <w:qFormat/>
    <w:pPr>
      <w:widowControl w:val="false"/>
      <w:shd w:fill="FFFFFF" w:val="clear"/>
      <w:spacing w:lineRule="exact" w:line="197" w:before="120" w:after="120"/>
    </w:pPr>
    <w:rPr>
      <w:rFonts w:ascii="Arial" w:hAnsi="Arial" w:eastAsia="Arial" w:cs="Arial"/>
      <w:b/>
      <w:bCs/>
      <w:sz w:val="20"/>
      <w:szCs w:val="20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o.ranepa.ru/files/docs/do/navigator_obraz_programm/teremok.pdf" TargetMode="External"/><Relationship Id="rId3" Type="http://schemas.openxmlformats.org/officeDocument/2006/relationships/hyperlink" Target="https://firo.ranepa.ru/files/docs/do/navigator_obraz_programm/teremok.pdf" TargetMode="External"/><Relationship Id="rId4" Type="http://schemas.openxmlformats.org/officeDocument/2006/relationships/hyperlink" Target="https://ds89.edu-site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9:00Z</dcterms:created>
  <dc:creator>Elvira</dc:creator>
  <dc:description/>
  <cp:keywords/>
  <dc:language>en-US</dc:language>
  <cp:lastModifiedBy>User</cp:lastModifiedBy>
  <cp:lastPrinted>2020-09-14T04:33:00Z</cp:lastPrinted>
  <dcterms:modified xsi:type="dcterms:W3CDTF">2022-09-19T12:46:00Z</dcterms:modified>
  <cp:revision>5</cp:revision>
  <dc:subject/>
  <dc:title/>
</cp:coreProperties>
</file>