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9 «Крепыш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iCs/>
          <w:kern w:val="2"/>
          <w:sz w:val="36"/>
          <w:szCs w:val="32"/>
          <w:u w:val="single"/>
        </w:rPr>
        <w:t>Развитие слухового внимания у детей с нарушением зр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одготовила: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Учитель-логопед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Кравец В.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Сургут, 2024 г.</w:t>
      </w:r>
    </w:p>
    <w:p>
      <w:pPr>
        <w:pStyle w:val="Normal"/>
        <w:autoSpaceDE w:val="false"/>
        <w:rPr>
          <w:b/>
          <w:b/>
          <w:i/>
          <w:i/>
          <w:iCs/>
          <w:kern w:val="2"/>
          <w:sz w:val="28"/>
          <w:szCs w:val="32"/>
          <w:u w:val="single"/>
        </w:rPr>
      </w:pPr>
      <w:r>
        <w:rPr>
          <w:b/>
          <w:i/>
          <w:iCs/>
          <w:kern w:val="2"/>
          <w:sz w:val="28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kern w:val="2"/>
          <w:sz w:val="28"/>
          <w:szCs w:val="32"/>
          <w:u w:val="single"/>
        </w:rPr>
      </w:pPr>
      <w:r>
        <w:rPr>
          <w:b/>
          <w:i/>
          <w:iCs/>
          <w:kern w:val="2"/>
          <w:sz w:val="28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kern w:val="2"/>
          <w:sz w:val="28"/>
          <w:szCs w:val="32"/>
        </w:rPr>
      </w:pPr>
      <w:r>
        <w:rPr>
          <w:b/>
          <w:iCs/>
          <w:kern w:val="2"/>
          <w:sz w:val="28"/>
          <w:szCs w:val="32"/>
        </w:rPr>
        <w:t>Развитие слухового внимания у детей с нарушением зрения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32"/>
          <w:u w:val="single"/>
        </w:rPr>
      </w:pPr>
      <w:r>
        <w:rPr>
          <w:b/>
          <w:iCs/>
          <w:kern w:val="2"/>
          <w:sz w:val="28"/>
          <w:szCs w:val="32"/>
          <w:u w:val="single"/>
        </w:rPr>
      </w:r>
    </w:p>
    <w:p>
      <w:pPr>
        <w:pStyle w:val="Normal"/>
        <w:autoSpaceDE w:val="false"/>
        <w:rPr>
          <w:b/>
          <w:b/>
          <w:iCs/>
          <w:color w:val="0070C0"/>
          <w:kern w:val="2"/>
          <w:sz w:val="28"/>
          <w:szCs w:val="32"/>
          <w:u w:val="single"/>
        </w:rPr>
      </w:pPr>
      <w:r>
        <w:rPr>
          <w:b/>
          <w:iCs/>
          <w:color w:val="0070C0"/>
          <w:kern w:val="2"/>
          <w:sz w:val="28"/>
          <w:szCs w:val="32"/>
          <w:u w:val="single"/>
        </w:rPr>
      </w:r>
    </w:p>
    <w:p>
      <w:pPr>
        <w:pStyle w:val="Normal"/>
        <w:spacing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Это важная способность человека, которую необходимо развивать. Она не возникает сама собой, даже если у ребенка острый слух от природы. Ее нужно развивать с первых лет жизни. Именно поэтому мы предлагаем игры для развития слухового внимания и восприятия, которые научат малышей сосредотачиваться на звуке, улавливать и различать разнообразные звуки. По большому счету, цель предлагаемых ниже игр – научить детей осознанно пользоваться возможностями данного от природы слуха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по развитию слухового внимания начинается с воспитания неречевого слуха, внимания к звукам окружающего мира. Гуляя с ребёнком, привлекайте его внимание к звукам: как поют птицы, журчит ручей, гудит машина, лает собака, каркает ворона, шуршат листья. Дома послушайте вместе, как тикают часы, льётся вода из крана, звонит телефон и т. д. Попросите малыша определить тот или иной зву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воспитания слухового внимания, способности дифференцировать слуховые раздражители широко используются звуковые игруш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арите своему ребёнку музыкальные игрушки: гармошку, барабан, колокольчик, металлофон, бубен, дудочку, свистульку – они развивают слуховое внимание. Когда он уже достаточно привыкнет к звучанию игрушек, попросите его по звуку определить, какая именно из них прозвучала, предварительно скрывшись с ними за ширмой или в соседней комна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рая со звучащими игрушками, ребёнок учится различать звуки: долгие и короткие, высокие и низкие, громкие и тихие. Он может передавать ритм, темп, силу звучания в соответствии с предложенным игровым образом. 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же для развития слухового внимания применяются и подвижные игры, сопровождающиеся речью, когда ребёнку нужно выполнять какие-либо действия по словесной инструкции водящего. Эти действия резко сменяются по команде. Малыш должен быстро среагировать на речевую команду, чтобы переключиться на другое движение и не проигра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жно поиграть в игру «Солнце и дождик». Когда светит солнышко, ребёнок гуляет по комнате. А услышав команду – дождик, ребёнок должен скорее идти в д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и любят отгадывать загадки. В младшем возрасте им доступны для отгадывания простые загадки, содержащие в тексте звукоподражательные слова или другую, намекающую на отгадку информац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использовать для загадок небольшие стихотворения с пропуском последнего слова, это будет уже игра не только на развитие мышления, но и формирование полноценного фонематического слуха, так как ребёнку надо будет подобрать отгадку в соответствии с рифмой стихотвор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этого поиграйте в игру «Доскажи словечко»: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Хитрая плутовка, рыжая головка, пушистый хвост-краса. Кто это? (Лиса)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Пышный хвост торчит с верхушки. Что за странная зверюшка? Щёлкает орехи мелко. Ну, конечно, это …(белка)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ствуют развитию фонематического слуха, воспитанию чувства ритма и рифмы, помогают закрепить в произношении появляющиеся звуки различные потешки с повторяющимися слогами и слоговыми сочетаниями. </w:t>
      </w:r>
    </w:p>
    <w:p>
      <w:pPr>
        <w:pStyle w:val="Normal"/>
        <w:spacing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: «Тили- тили- тили- бом – загорелся кошкин дом!»; «Аты- баты – шли солдаты, аты- баты – на базар, аты- баты – что купили? Аты- баты – самовар».</w:t>
      </w:r>
    </w:p>
    <w:p>
      <w:pPr>
        <w:pStyle w:val="Normal"/>
        <w:spacing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Разумеется, полезно слушать музыку, грампластинки и аудиокассеты с записями хорошо известных сказок: «Колобок», «Теремок», «Курочка Ряба», «Репка» и т. д.</w:t>
      </w:r>
    </w:p>
    <w:p>
      <w:pPr>
        <w:pStyle w:val="Normal"/>
        <w:spacing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Учите малыша петь и пойте вместе с ним: пение не только развивает слух, но и способствует развитию речевого аппарата – улучшается переключаемость с одной артикуляции на другую, увеличивается объём, скорость и сила движений языка, губ, работают голосовые связки. </w:t>
      </w:r>
    </w:p>
    <w:p>
      <w:pPr>
        <w:pStyle w:val="Normal"/>
        <w:spacing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ние речевого слуха является основным условием понимания речи и готовит ребёнка к экспрессивной речи, а при её появлении – обеспечивает перспективу формирования речевых компонентов: лексики, грамматики, звукопроизношения. </w:t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30" w:after="30"/>
        <w:rPr>
          <w:i/>
          <w:i/>
        </w:rPr>
      </w:pPr>
      <w:r>
        <w:rPr>
          <w:sz w:val="28"/>
          <w:szCs w:val="28"/>
        </w:rPr>
        <w:t>     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284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4:00Z</dcterms:created>
  <dc:creator>User</dc:creator>
  <dc:description/>
  <cp:keywords/>
  <dc:language>en-US</dc:language>
  <cp:lastModifiedBy>HP</cp:lastModifiedBy>
  <cp:lastPrinted>2018-04-04T06:37:00Z</cp:lastPrinted>
  <dcterms:modified xsi:type="dcterms:W3CDTF">2024-04-01T10:07:00Z</dcterms:modified>
  <cp:revision>3</cp:revision>
  <dc:subject/>
  <dc:title/>
</cp:coreProperties>
</file>