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б оценке эффективности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ятельности и качества труда педагогических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руководящих работников муниципального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юджетного дошкольного образовательного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0"/>
        </w:rPr>
        <w:t>учреждения детского сада № 89 «Крепыш»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казатели </w:t>
      </w:r>
      <w:r>
        <w:rPr>
          <w:rFonts w:cs="Times New Roman" w:ascii="Times New Roman" w:hAnsi="Times New Roman"/>
          <w:b/>
        </w:rPr>
        <w:t xml:space="preserve">эффективности деятельности и качества труда </w:t>
      </w:r>
      <w:r>
        <w:rPr>
          <w:rFonts w:cs="Times New Roman" w:ascii="Times New Roman" w:hAnsi="Times New Roman"/>
          <w:b/>
          <w:bCs/>
          <w:szCs w:val="28"/>
          <w:u w:val="single"/>
        </w:rPr>
        <w:t>учителя-дефект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БДОУ № 89 «Креп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5637" w:type="dxa"/>
        <w:jc w:val="center"/>
        <w:tblInd w:w="0" w:type="dxa"/>
        <w:tblLayout w:type="fixed"/>
        <w:tblCellMar>
          <w:top w:w="15" w:type="dxa"/>
          <w:left w:w="108" w:type="dxa"/>
          <w:bottom w:w="5" w:type="dxa"/>
          <w:right w:w="0" w:type="dxa"/>
        </w:tblCellMar>
      </w:tblPr>
      <w:tblGrid>
        <w:gridCol w:w="2094"/>
        <w:gridCol w:w="2324"/>
        <w:gridCol w:w="11219"/>
      </w:tblGrid>
      <w:tr>
        <w:trPr>
          <w:trHeight w:val="4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качества труда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расчета значений показателей</w:t>
            </w:r>
          </w:p>
        </w:tc>
      </w:tr>
      <w:tr>
        <w:trPr>
          <w:trHeight w:val="1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кадрового потенци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Участие в профессиональных конкурсах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не менее, чем в 1-м профессиональном конкурсе, организованном МБДОУ № 89 «Крепыш» (далее – МБДОУ), департаментом образования Администрации города Сургута, Департаментом образования и науки ХМАО-Югры, Министерством просвещения Российской Федерации, Институтом развития образов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заместителя заведующего по учебно-воспитательной работе, грамоты, сертификаты, дипломы, приказы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25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Участие </w:t>
              <w:br/>
              <w:t>в мероприятиях, направленных на повышение уровня профессиональных компетенций, а также  методической работе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е менее 1-го участия в конференциях, семинарах, вебинарах, круглых столах и других мероприятиях, направленных </w:t>
              <w:br/>
              <w:t>на повышение уровня профессиональных компетенций в роли слушателя на уровне МБДОУ и выше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на уровне МБДОУ не менее 1-го методического мероприятия (организация и/или проведение конкурсов, фестивалей, мастер-классов, открытых мероприятий, тематические выступления на семинарах, педсоветах, иное мероприятие);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: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боте творческих, рабочих групп, жюри, комиссий, советов и т.п. на уровне МБДОУ и выше.  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точник информ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записка заместителя заведующего по учебно-воспитательной работе, анализ работы МБДОУ, сертификат, удостоверение, свидетельство, локальные акты МБДОУ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условий для сохранения здоровья воспитанников, безопасности образователь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тсутствие фактов травматизма среди воспитанников во время образовательного процесса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фактов травматизма среди воспитанников во время образовательного процесса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специалиста по охране труда, акт о несчастном случае с обучающимися (форма Н-2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9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ветствие условий требованиям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ыполнение рекомендаций территориальной психолого-медико-педагогической комиссии (далее – ТПМПК)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Условие, при котором показатель считается достигнуты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сех рекомендаций ТПМПК (без учета заключений ПМПК, которые не были предъявлены родителями (законными представителями) воспитанников.</w:t>
            </w:r>
          </w:p>
          <w:p>
            <w:pPr>
              <w:pStyle w:val="Normal"/>
              <w:ind w:right="79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ужебная записка руководителя ППк МБДОУ.</w:t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u w:val="single" w:color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  <w:u w:val="single" w:color="000000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 w:color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беспечение условий организации образования обучающихся с ограниченными возможностями здоровья и/или инвалидностью (при наличии детей с ОВЗ и/или инвалидностью)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родителей (законных представителей) на невыполнение рекомендаций территориальной психолого-медико-педагогической комиссии по созданию специальных условий воспитания и обучения воспитанников с ОВЗ и/или инвалидностью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ужебная записка заместителя заведующего по учебно-воспитательной работе, анализ работы МБДОУ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 w:color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 w:color="000000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Взаимо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 (законными представителями) воспитанников в рамках реализации образовательной программы дошкольного образования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(участие) не менее 2-х мероприятий с участием родителей (законных представителей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заместителя заведующего по учебно-воспитательной работе, анализ работы МБДОУ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егистрационные листы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участников совместных мероприятий, локальны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акты МБДОУ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бота с одаренными детьм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Наличие воспитанников – победителей, призеров, лауреатов  конкурсных мероприятий художественной, естественно-научной, социально-гуманитарной, технической направленностей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Условие, при котором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читается достигнут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личие не менее 1 воспитанника – победителя, призера, лауреата конкурсных мероприятий художественной, естественно-научной, социально-гуманитарной, технической направленностей, организованных на уровне МБДОУ и выше.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заместителя заведующего по учебно-воспитательной работе, наградные документы, приказы о награждении (подведении итогов) департамента образования, «ДОиН ХМАО-Югры», Минпросвещения РФ, образовательных учреждений-организаторов в соответствии с календарным планом мероприятий для обучающихся </w:t>
              <w:br/>
              <w:t>и педагогических работников образовательных учреждений, ежегодно утверждаемым постановлением Администрации города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едшествующий учебный год 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</w:r>
          </w:p>
        </w:tc>
      </w:tr>
      <w:tr>
        <w:trPr>
          <w:trHeight w:val="146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онная открыт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Формирование позитивного имиджа МБДОУ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предоставление информационного фото и/или видеоматериала </w:t>
              <w:br/>
              <w:t xml:space="preserve">не реже 1-ого раз в квартал для размещения уникальных постов в официальных сообществах МБДОУ («ВКонтакте» </w:t>
              <w:br/>
              <w:t>и «Одноклассники»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: скриншоты с официального сайта МБДОУ, интернет-портала департамента образования «Образование Сургута», информационных лент сообществ МБДО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Контакте» и «Одноклассники»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52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редставление опыта работы МБДОУ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не менее 1-го факта представления педагогического опыта на публичных мероприятиях в сфере образования не ниже муниципального уровня (форумах, конгрессах, конференциях, семинарах и др.) или в средствах массовой информации (выступления, публикации), в печатных и интернет-изданиях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жебная записка заместителя заведующего по учебно-воспитательной работе, программы публичных мероприятий, свидетельство о публикации, ксерокопия публикаций, сертификаты, скан-копия статьи из периодического изд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5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ответствие деятельности образовательного учреждения требованиям законода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Соответствие деятельности образовательного учреждения законодательству РФ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потребителей (законных представителей) воспитанников, поступивших в МБДОУ, МКУ «УДОУ», муниципальные и региональные органы управления образование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, осуществляющие надзорную деятельность; отсутствие нарушений в деятельности педагогического работника, подтвержденное результатами проверок в рамках внутреннего и внешнего контроля и/или мониторинга.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акты проверок, результаты мониторинга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5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сполнительская дисцип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Соблюдение сроков исполнения и качества подготовки документов </w:t>
              <w:br/>
              <w:t>с установленными сроками исполнения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замечаний при ведении документации педагогических работников; своевременное и корректное ведение документации педагогического мониторинга.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.</w:t>
            </w:r>
          </w:p>
        </w:tc>
      </w:tr>
    </w:tbl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Sylfaen" w:hAnsi="Sylfaen" w:eastAsia="Sylfaen" w:cs="Sylfaen"/>
      <w:spacing w:val="-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Sylfaen" w:hAnsi="Sylfaen" w:eastAsia="Sylfaen" w:cs="Sylfae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120" w:after="120"/>
    </w:pPr>
    <w:rPr>
      <w:rFonts w:ascii="Sylfaen" w:hAnsi="Sylfaen" w:eastAsia="Sylfaen" w:cs="Sylfaen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1" w:after="101"/>
    </w:pPr>
    <w:rPr>
      <w:rFonts w:ascii="Times New Roman" w:hAnsi="Times New Roman" w:eastAsia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70" w:before="120" w:after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8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1:00Z</dcterms:created>
  <dc:creator>user</dc:creator>
  <dc:description/>
  <cp:keywords/>
  <dc:language>en-US</dc:language>
  <cp:lastModifiedBy>Irina</cp:lastModifiedBy>
  <cp:lastPrinted>2024-06-17T16:05:00Z</cp:lastPrinted>
  <dcterms:modified xsi:type="dcterms:W3CDTF">2024-10-28T14:51:00Z</dcterms:modified>
  <cp:revision>2</cp:revision>
  <dc:subject/>
  <dc:title/>
</cp:coreProperties>
</file>