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1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ложению об оценке эффективности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ятельности и качества труда педагогических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руководящих работников муниципального 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бюджетного дошкольного образовательного </w:t>
      </w:r>
    </w:p>
    <w:p>
      <w:pPr>
        <w:pStyle w:val="Normal"/>
        <w:ind w:left="9356" w:hanging="0"/>
        <w:rPr/>
      </w:pPr>
      <w:r>
        <w:rPr>
          <w:rFonts w:cs="Times New Roman" w:ascii="Times New Roman" w:hAnsi="Times New Roman"/>
          <w:sz w:val="20"/>
        </w:rPr>
        <w:t>учреждения детского сада № 89 «Крепыш»</w:t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оказатели </w:t>
      </w:r>
      <w:r>
        <w:rPr>
          <w:rFonts w:cs="Times New Roman" w:ascii="Times New Roman" w:hAnsi="Times New Roman"/>
          <w:b/>
        </w:rPr>
        <w:t>эффективности деятельности и качества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учителя (</w:t>
      </w:r>
      <w:r>
        <w:rPr>
          <w:rFonts w:cs="Times New Roman" w:ascii="Times New Roman" w:hAnsi="Times New Roman"/>
          <w:b/>
          <w:bCs/>
          <w:i/>
          <w:szCs w:val="28"/>
          <w:u w:val="single"/>
        </w:rPr>
        <w:t>физическая культура</w:t>
      </w:r>
      <w:r>
        <w:rPr>
          <w:rFonts w:cs="Times New Roman" w:ascii="Times New Roman" w:hAnsi="Times New Roman"/>
          <w:b/>
          <w:bCs/>
          <w:szCs w:val="28"/>
          <w:u w:val="single"/>
        </w:rPr>
        <w:t>)</w:t>
      </w:r>
    </w:p>
    <w:p>
      <w:pPr>
        <w:pStyle w:val="Normal"/>
        <w:tabs>
          <w:tab w:val="clear" w:pos="708"/>
          <w:tab w:val="left" w:pos="2140" w:leader="none"/>
          <w:tab w:val="center" w:pos="7285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БДОУ № 89 «Крепыш»</w:t>
      </w:r>
    </w:p>
    <w:p>
      <w:pPr>
        <w:pStyle w:val="Normal"/>
        <w:tabs>
          <w:tab w:val="clear" w:pos="708"/>
          <w:tab w:val="left" w:pos="2140" w:leader="none"/>
          <w:tab w:val="center" w:pos="7285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5819" w:type="dxa"/>
        <w:jc w:val="center"/>
        <w:tblInd w:w="0" w:type="dxa"/>
        <w:tblLayout w:type="fixed"/>
        <w:tblCellMar>
          <w:top w:w="15" w:type="dxa"/>
          <w:left w:w="108" w:type="dxa"/>
          <w:bottom w:w="5" w:type="dxa"/>
          <w:right w:w="0" w:type="dxa"/>
        </w:tblCellMar>
      </w:tblPr>
      <w:tblGrid>
        <w:gridCol w:w="2010"/>
        <w:gridCol w:w="2519"/>
        <w:gridCol w:w="11290"/>
      </w:tblGrid>
      <w:tr>
        <w:trPr>
          <w:trHeight w:val="61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и эффективности деятельности и качества труда 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расчета значений показателей</w:t>
            </w:r>
          </w:p>
        </w:tc>
      </w:tr>
      <w:tr>
        <w:trPr>
          <w:trHeight w:val="20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витие кадрового потенциа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Участие в профессиональных конкурсах 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ие не менее, чем в 1-м профессиональном конкурсе, организованном МБДОУ № 89 «Крепыш» (далее – МБДОУ), департаментом образования Администрации города Сургута, Департаментом образования и науки ХМАО-Югры, Министерством просвещения Российской Федерации, Институтом развития образования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заместителя заведующего по учебно-воспитательной работе, грамоты, сертификаты, дипломы, приказы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86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Участие в мероприятиях, направленных на повышение уровня профессиональных компетенций, а также методической работе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е менее 1-го участия в конференциях, семинарах, вебинарах, круглых столах и других мероприятиях, направленных </w:t>
              <w:br/>
              <w:t>на повышение уровня профессиональных компетенций в роли слушателя на уровне МБДОУ и выше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ие на уровне МБДОУ не менее 1-го методического мероприятия (организация и/или проведение конкурсов, фестивалей, мастер-классов, открытых мероприятий, тематические выступления на семинарах, педсоветах, иное мероприятие);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/или: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работе творческих, рабочих групп, жюри, комиссий, советов и т.п. на уровне МБДОУ и выше.  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точник информа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записка заместителя заведующего по учебно-воспитательной работе, анализ работы МБДОУ, сертификат, удостоверение, свидетельство, локальные акты МБДОУ.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9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еспечение безопасности образовательного процес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тсутствие фактов травматизма среди воспитанников во время образовательного процесса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фактов травматизма среди воспитанников во время образовательного процесса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специалиста по охране труда, акт о несчастном случае с обучающимися (форма Н-2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 w:color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291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ответствие условий требованиям ФГОС Д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Реализация образовательной программы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го образования (далее - Программа)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Условия, при которых показатель считается достигнутым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% воспитанников групп, демонстрирующих положительную динамику индивидуального развития по результатам педагогической диагностики (мониторинга).</w:t>
            </w:r>
            <w:r>
              <w:rPr>
                <w:color w:val="2C2D2E"/>
                <w:sz w:val="20"/>
                <w:szCs w:val="20"/>
                <w:shd w:fill="FFFFFF" w:val="clear"/>
              </w:rPr>
              <w:t>   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сводные результаты педагогического мониторинг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77" w:hanging="0"/>
              <w:jc w:val="both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 xml:space="preserve">Период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шествующий учебный год (на 31 мая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Обеспечение условий организации образования обучающихся с ограниченными возможностями здоровья и/или инвалидностью (при наличии детей с ОВЗ и/или инвалидностью)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подтвержденных жалоб родителей (законных представителей) на невыполнение рекомендаций территориальной психолого-медико-педагогической комиссии по созданию специальных условий воспитания и обучения воспитанников с ОВЗ и/или инвалидностью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жебная записка заместителя заведующего по учебно-воспитательной работе, анализ работы МБДОУ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u w:val="single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SimSun;宋体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Взаимодейств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одителями (законными представителями) воспитанников в рамках реализации Программы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(участие) не менее 2-х мероприятий с участием родителей (законных представителей) воспитанников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жебная записка заместителя заведующего по учебно-воспитательной работе, анализ работы МБДОУ,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егистрационные листы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  <w:lang w:eastAsia="zh-CN"/>
              </w:rPr>
              <w:t>участников совместных мероприятий, локальны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акты МБДОУ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98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эффективной физкультурной рабо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Наличие воспитанников – участников соревнований </w:t>
              <w:br/>
              <w:t>и иных спортивных мероприятий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не менее 1 воспитанника – участника соревнований и иных спортивных мероприятий не ниже муниципального уровня.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не менее 1 воспитанника, получившего знак отличия ВФСК «ГТО».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лужебная записка заместителя заведующего по учебно-воспитательной работе, наградные документы, приказы </w:t>
              <w:br/>
              <w:t>о награждении (подведении итогов) департамента образования, «ДОиН ХМАО-Югры», Минпросвещения РФ, образовательных учреждений-организаторов в соответствии с календарным планом мероприятий для обучающихся и педагогических работников образовательных учреждений, ежегодно утверждаемым постановлением Администрации города.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нформация (скриншот) из личных кабинетов воспитанников, получивших знак отличия ВФСК «ГТО».</w:t>
            </w:r>
          </w:p>
          <w:p>
            <w:pPr>
              <w:pStyle w:val="Normal"/>
              <w:spacing w:before="0" w:after="0"/>
              <w:ind w:right="1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.</w:t>
            </w:r>
          </w:p>
        </w:tc>
      </w:tr>
      <w:tr>
        <w:trPr>
          <w:trHeight w:val="149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ационная открыт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Формирование позитивного имиджа МБДОУ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. предоставление не менее 1-го информационного материала в год о культурнообразовательных, спортивных и иных событиях, достижениях воспитанников для размещения на официальном интернет-портале департамента образования «Образование Сургута»;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2. предоставление информационного фото и/или видеоматериала не реже 3-х раз в месяц для размещения уникальных постов </w:t>
              <w:br/>
              <w:t>в официальных сообществах МБДОУ («ВКонтакте» и «Одноклассники»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: скриншоты с официального сайта МБДОУ, интернет-портала департамента образования «Образование Сургута», информационных лент сообществ МБДО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Контакте» и «Одноклассники»).</w:t>
            </w:r>
          </w:p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413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редставление опыта работы МБДОУ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не менее 1-го факта представления педагогического опыта на публичных мероприятиях в сфере образования не ниже муниципального уровня (форумах, конгрессах, конференциях, семинарах и др.) или в средствах массовой информации (выступления, публикации), в печатных и интернет-изданиях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точник информ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жебная записка заместителя заведующего по учебно-воспитательной работе, программы публичных мероприятий, свидетельство о публикации, ксерокопия публикаций, сертификаты, скан-копия статьи из периодического издания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18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ответствие деятельности образовательного учреждения требованиям законодатель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Соответствие деятельности образовательного учреждения законодательству РФ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подтвержденных жалоб потребителей (законных представителей) воспитанников, поступивших в МБДОУ, МКУ «УДОУ», муниципальные и региональные органы управления образованием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, осуществляющие надзорную деятельность; отсутствие нарушений в деятельности педагогического работника, подтвержденное результатами проверок в рамках внутреннего и внешнего контроля и/или мониторинга. </w:t>
            </w:r>
          </w:p>
          <w:p>
            <w:pPr>
              <w:pStyle w:val="Normal"/>
              <w:widowControl w:val="false"/>
              <w:ind w:right="77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акты проверок, результаты мониторинга,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жебная записка заместителя заведующего по учебно-воспитательной работ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</w:t>
            </w:r>
          </w:p>
        </w:tc>
      </w:tr>
      <w:tr>
        <w:trPr>
          <w:trHeight w:val="5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Исполнительская дисципл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Соблюдение сроков исполнения и качества подготовки документов </w:t>
              <w:br/>
              <w:t>с установленными сроками исполнения</w:t>
            </w:r>
          </w:p>
        </w:tc>
        <w:tc>
          <w:tcPr>
            <w:tcW w:w="1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Условие, при котором показатель считается достигнуты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утствие замечаний при ведении документации педагогических работников; своевременное и корректное ведение документации педагогического мониторинга.</w:t>
            </w:r>
          </w:p>
          <w:p>
            <w:pPr>
              <w:pStyle w:val="Normal"/>
              <w:widowControl w:val="false"/>
              <w:ind w:right="7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u w:val="single"/>
                <w:lang w:eastAsia="zh-CN"/>
              </w:rPr>
              <w:t>Источник информации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лужебная записка заместителя заведующего по учебно-воспитательной работ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шествующий учебный год.</w:t>
            </w:r>
          </w:p>
        </w:tc>
      </w:tr>
    </w:tbl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93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Sylfaen" w:hAnsi="Sylfaen" w:eastAsia="Sylfaen" w:cs="Sylfaen"/>
      <w:spacing w:val="-1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Sylfaen" w:hAnsi="Sylfaen" w:eastAsia="Sylfaen" w:cs="Sylfaen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2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 w:before="120" w:after="120"/>
    </w:pPr>
    <w:rPr>
      <w:rFonts w:ascii="Sylfaen" w:hAnsi="Sylfaen" w:eastAsia="Sylfaen" w:cs="Sylfaen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1" w:after="101"/>
    </w:pPr>
    <w:rPr>
      <w:rFonts w:ascii="Times New Roman" w:hAnsi="Times New Roman" w:eastAsia="Times New Roman" w:cs="Times New Roma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70" w:before="120" w:after="0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98" w:before="240" w:after="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53:00Z</dcterms:created>
  <dc:creator>user</dc:creator>
  <dc:description/>
  <cp:keywords/>
  <dc:language>en-US</dc:language>
  <cp:lastModifiedBy>Irina</cp:lastModifiedBy>
  <cp:lastPrinted>2024-06-17T16:05:00Z</cp:lastPrinted>
  <dcterms:modified xsi:type="dcterms:W3CDTF">2024-10-28T14:53:00Z</dcterms:modified>
  <cp:revision>2</cp:revision>
  <dc:subject/>
  <dc:title/>
</cp:coreProperties>
</file>