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ложению об оценке эффективности </w:t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еятельности и качества труда педагогических </w:t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 руководящих работников муниципального </w:t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юджетного дошкольного образовательного </w:t>
      </w:r>
    </w:p>
    <w:p>
      <w:pPr>
        <w:pStyle w:val="Normal"/>
        <w:ind w:left="9356" w:hanging="0"/>
        <w:rPr/>
      </w:pPr>
      <w:r>
        <w:rPr>
          <w:rFonts w:cs="Times New Roman" w:ascii="Times New Roman" w:hAnsi="Times New Roman"/>
          <w:sz w:val="20"/>
        </w:rPr>
        <w:t>учреждения детского сада № 89 «Крепыш»</w:t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Показатели </w:t>
      </w:r>
      <w:r>
        <w:rPr>
          <w:rFonts w:cs="Times New Roman" w:ascii="Times New Roman" w:hAnsi="Times New Roman"/>
          <w:b/>
        </w:rPr>
        <w:t>эффективности деятельности и качества тру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  <w:u w:val="single"/>
        </w:rPr>
        <w:t>воспитателей разновозрастной группы компенсирующей направленности (от 3 до 7 л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БДОУ № 89 «Крепы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15637" w:type="dxa"/>
        <w:jc w:val="center"/>
        <w:tblInd w:w="0" w:type="dxa"/>
        <w:tblLayout w:type="fixed"/>
        <w:tblCellMar>
          <w:top w:w="15" w:type="dxa"/>
          <w:left w:w="108" w:type="dxa"/>
          <w:bottom w:w="5" w:type="dxa"/>
          <w:right w:w="0" w:type="dxa"/>
        </w:tblCellMar>
      </w:tblPr>
      <w:tblGrid>
        <w:gridCol w:w="2094"/>
        <w:gridCol w:w="2324"/>
        <w:gridCol w:w="11219"/>
      </w:tblGrid>
      <w:tr>
        <w:trPr>
          <w:trHeight w:val="47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атели эффективности деятель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качества труда 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ка расчета значений показателей</w:t>
            </w:r>
          </w:p>
        </w:tc>
      </w:tr>
      <w:tr>
        <w:trPr>
          <w:trHeight w:val="16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витие кадрового потенциа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Участие в профессиональных конкурсах 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Условие, при котором показатель считается достигнуты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ие не менее, чем в 1-м профессиональном конкурсе, организованном МБДОУ № 89 «Крепыш» (далее – МБДОУ), департаментом образования Администрации города Сургута, Департаментом образования и науки ХМАО-Югры, Министерством просвещения Российской Федерации, Институтом развития образования.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точник информа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жебная записка заместителя заведующего по учебно-воспитательной работе, грамоты, сертификаты, дипломы, приказы.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шествующий учебный год</w:t>
            </w:r>
          </w:p>
        </w:tc>
      </w:tr>
      <w:tr>
        <w:trPr>
          <w:trHeight w:val="259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Участие </w:t>
              <w:br/>
              <w:t>в мероприятиях, направленных на повышение уровня профессиональных компетенций, а также  методической работе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Условие, при котором показатель считается достигнуты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Не менее 1-го участия в конференциях, семинарах, вебинарах, круглых столах и других мероприятиях, направленных </w:t>
              <w:br/>
              <w:t>на повышение уровня профессиональных компетенций в роли слушателя на уровне МБДОУ и выше.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едение на уровне МБДОУ не менее 1-го методического мероприятия (организация и/или проведение конкурсов, фестивалей, мастер-классов, открытых мероприятий, тематические выступления на семинарах, педсоветах, иное мероприятие);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/или: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работе творческих, рабочих групп, жюри, комиссий, советов и т.п. на уровне МБДОУ и выше.   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Источник информаци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ебная записка заместителя заведующего по учебно-воспитательной работе, анализ работы МБДОУ, сертификат, удостоверение, свидетельство, локальные акты МБДОУ.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шествующий учебный год</w:t>
            </w:r>
          </w:p>
        </w:tc>
      </w:tr>
      <w:tr>
        <w:trPr>
          <w:trHeight w:val="1397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здание условий для сохранения здоровья воспитанников, безопасности образовательного процесс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55% и более воспитанников, не имеющих пропусков по болезни ежемесячно 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 xml:space="preserve">Условие, при котором показатель считается достигнутым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% и более воспитанников, не имеющих пропусков по болезни ежемесячно в период с сентября по май.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 xml:space="preserve">Порядок расчет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оспитанников, не имеющих пропусков по болезни / средняя списочная численность воспитанников группы * 100% (расчет проводится ежемесячно в период с сентября по май).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  <w:lang w:eastAsia="zh-CN"/>
              </w:rPr>
              <w:t>Источник информации: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 табеля посещаемости с указанием доли воспитанник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ющих пропусков по болезни ежемесячно.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шествующий учебный год (с сентября по май)</w:t>
            </w:r>
          </w:p>
        </w:tc>
      </w:tr>
      <w:tr>
        <w:trPr>
          <w:trHeight w:val="52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Отсутствие фактов травматизма среди воспитанников во время образовательного процесса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Условие, при котором показатель считается достигнуты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утствие фактов травматизма среди воспитанников во время образовательного процесса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точник информа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жебная записка специалиста по охране труда, акт о несчастном случае с обучающимися (форма Н-2).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шествующий учебный год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32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ответствие условий требованиям ФГОС Д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 Реализация образовательной программы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го образования (далее - Программа)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77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  <w:lang w:eastAsia="zh-CN"/>
              </w:rPr>
              <w:t>Условия, при которых показатель считается достигнутым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77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% воспитанников группы, демонстрирующих положительную динамику индивидуального развития по результатам педагогической диагностики (мониторинга).</w:t>
            </w:r>
            <w:r>
              <w:rPr>
                <w:color w:val="2C2D2E"/>
                <w:sz w:val="20"/>
                <w:szCs w:val="20"/>
                <w:shd w:fill="FFFFFF" w:val="clear"/>
              </w:rPr>
              <w:t>   </w:t>
            </w:r>
          </w:p>
          <w:p>
            <w:pPr>
              <w:pStyle w:val="Normal"/>
              <w:ind w:right="109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 w:color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е менее 70 % воспитанников группы (с 6 до 8 лет), выпущенных с нормой речевого развития.</w:t>
            </w:r>
          </w:p>
          <w:p>
            <w:pPr>
              <w:pStyle w:val="Normal"/>
              <w:ind w:right="109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Порядок расче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[численность воспитанников групп старшего дошкольного возраста (с 6 до 8 лет), выпущенных с нормой речевого развития / численность воспитанников групп старшего дошкольного возраста (с 6 до 8 лет) на 31 мая] * 100%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77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  <w:lang w:eastAsia="zh-CN"/>
              </w:rPr>
              <w:t>Источник информации: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 сводные результаты педагогического мониторинга.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shd w:fill="FFFF00" w:val="clear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77" w:hanging="0"/>
              <w:jc w:val="both"/>
              <w:rPr>
                <w:rFonts w:ascii="Times New Roman" w:hAnsi="Times New Roman" w:eastAsia="SimSun;宋体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  <w:lang w:eastAsia="zh-CN"/>
              </w:rPr>
              <w:t xml:space="preserve">Перио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шествующий учебный год (на 31 мая)</w:t>
            </w:r>
          </w:p>
        </w:tc>
      </w:tr>
      <w:tr>
        <w:trPr>
          <w:trHeight w:val="18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Обеспечение условий организации образования обучающихся с ограниченными возможностями здоровья и/или инвалидностью (при наличии детей с ОВЗ и/или инвалидностью)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Условие, при котором показатель считается достигнуты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утствие подтвержденных жалоб родителей (законных представителей) на невыполнение рекомендаций территориальной психолого-медико-педагогической комиссии по созданию специальных условий воспитания и обучения воспитанников с ОВЗ и/или инвалидностью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точник информа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жебная записка заместителя заведующего по учебно-воспитательной работе, анализ работы МБДОУ.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ind w:right="77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шествующий учебный год</w:t>
            </w:r>
          </w:p>
          <w:p>
            <w:pPr>
              <w:pStyle w:val="Normal"/>
              <w:widowControl w:val="false"/>
              <w:ind w:right="77" w:hanging="0"/>
              <w:jc w:val="both"/>
              <w:rPr>
                <w:rFonts w:ascii="Times New Roman" w:hAnsi="Times New Roman" w:eastAsia="SimSun;宋体" w:cs="Times New Roman"/>
                <w:color w:val="FF000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99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. Взаимодейств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одителями (законными представителями) воспитанников в рамках реализации Программы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Условие, при котором показатель считается достигнуты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ие (участие) не менее 2-х мероприятий с участием родителей (законных представителей) воспитанников (кроме родительских собраний)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  <w:lang w:eastAsia="zh-CN"/>
              </w:rPr>
              <w:t>Источник информации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жебная записка заместителя заведующего по учебно-воспитательной работе, анализ работы МБДОУ,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регистрационные листы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shd w:fill="FFFFFF" w:val="clear"/>
                <w:lang w:eastAsia="zh-CN"/>
              </w:rPr>
              <w:t>участников совместных мероприятий, локальные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 акты МБДОУ.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шествующий учебный год</w:t>
            </w:r>
          </w:p>
        </w:tc>
      </w:tr>
      <w:tr>
        <w:trPr>
          <w:trHeight w:val="40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Работа с одаренными детьми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Наличие воспитанников – победителей, призеров, лауреатов  конкурсных мероприятий художественной, естественно-научной, социально-гуманитарной, технической направленностей</w:t>
            </w:r>
            <w:r>
              <w:rPr>
                <w:rStyle w:val="StrongEmphasis"/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 xml:space="preserve">Условие, при котором показатель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читается достигнут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наличие не менее 1 воспитанника – победителя, призера, лауреата конкурсных мероприятий художественной, естественно-научной, социально-гуманитарной, технической направленностей не ниже муниципального уровня. 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точник информ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жебная записка заместителя заведующего по учебно-воспитательной работе, наградные документы, приказы о награждении (подведении итогов) департамента образования, «ДОиН ХМАО-Югры», Минпросвещения РФ, образовательных учреждений-организаторов в соответствии с календарным планом мероприятий для обучающихся </w:t>
              <w:br/>
              <w:t>и педагогических работников образовательных учреждений, ежегодно утверждаемым постановлением Администрации города.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редшествующий учебный год  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 w:color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</w:r>
          </w:p>
        </w:tc>
      </w:tr>
      <w:tr>
        <w:trPr>
          <w:trHeight w:val="2106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Информационная открытос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Формирование позитивного имиджа МБДОУ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Условие, при котором показатель считается достигнуты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. предоставление не менее 1-го информационного материала в год о культурнообразовательных, спортивных и иных событиях, достижениях воспитанников для размещения на официальном интернет-портале департамента образования «Образование Сургута»;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2. предоставление информационного фото и/или видеоматериала не реже 3-х раз в месяц для размещения уникальных постов </w:t>
              <w:br/>
              <w:t>в официальных сообществах МБДОУ («ВКонтакте» и «Одноклассники»).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  <w:lang w:eastAsia="zh-CN"/>
              </w:rPr>
              <w:t>Источник информации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: скриншоты с официального сайта МБДОУ, интернет-портала департамента образования «Образование Сургута», информационных лент сообществ МБДОУ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Контакте» и «Одноклассники»).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шествующий учебный год</w:t>
            </w:r>
          </w:p>
        </w:tc>
      </w:tr>
      <w:tr>
        <w:trPr>
          <w:trHeight w:val="1526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Представление опыта работы МБДОУ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Условие, при котором показатель считается достигнуты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ичие не менее 1-го факта представления педагогического опыта на публичных мероприятиях в сфере образования не ниже муниципального уровня (форумах, конгрессах, конференциях, семинарах и др.) или в средствах массовой информации (выступления, публикации), в печатных и интернет-изданиях.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точник информ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лужебная записка заместителя заведующего по учебно-воспитательной работе, программы публичных мероприятий, свидетельство о публикации, ксерокопия публикаций, сертификаты, скан-копия статьи из периодического издания.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шествующий учебный год</w:t>
            </w:r>
          </w:p>
        </w:tc>
      </w:tr>
      <w:tr>
        <w:trPr>
          <w:trHeight w:val="157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оответствие деятельности образовательного учреждения требованиям законодатель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Соответствие деятельности образовательного учреждения законодательству РФ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Условие, при котором показатель считается достигнуты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утствие подтвержденных жалоб потребителей (законных представителей) воспитанников, поступивших в МБДОУ, МКУ «УДОУ», муниципальные и региональные органы управления образованием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ы, осуществляющие надзорную деятельность; отсутствие нарушений в деятельности педагогического работника, подтвержденное результатами проверок в рамках внутреннего и внешнего контроля и/или мониторинга. </w:t>
            </w:r>
          </w:p>
          <w:p>
            <w:pPr>
              <w:pStyle w:val="Normal"/>
              <w:widowControl w:val="false"/>
              <w:ind w:right="77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  <w:lang w:eastAsia="zh-CN"/>
              </w:rPr>
              <w:t>Источник информации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: акты проверок, результаты мониторинга,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лужебная записка заместителя заведующего по учебно-воспитательной работе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шествующий учебный год</w:t>
            </w:r>
          </w:p>
        </w:tc>
      </w:tr>
      <w:tr>
        <w:trPr>
          <w:trHeight w:val="59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Исполнительская дисципли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1. Соблюдение сроков исполнения и качества подготовки документов </w:t>
              <w:br/>
              <w:t xml:space="preserve">с установленными сроками исполнения. 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Условие, при котором показатель считается достигнуты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утствие замечаний при ведении документации педагогических работников; своевременное и корректное ведение документации педагогического мониторинга.</w:t>
            </w:r>
          </w:p>
          <w:p>
            <w:pPr>
              <w:pStyle w:val="Normal"/>
              <w:widowControl w:val="false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  <w:lang w:eastAsia="zh-CN"/>
              </w:rPr>
              <w:t>Источник информации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лужебная записка заместителя заведующего по учебно-воспитательной работе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шествующий учебный год.</w:t>
            </w:r>
          </w:p>
        </w:tc>
      </w:tr>
    </w:tbl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rFonts w:ascii="Sylfaen" w:hAnsi="Sylfaen" w:eastAsia="Sylfaen" w:cs="Sylfaen"/>
      <w:spacing w:val="-1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z w:val="40"/>
      <w:szCs w:val="40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both"/>
    </w:pPr>
    <w:rPr>
      <w:rFonts w:ascii="Sylfaen" w:hAnsi="Sylfaen" w:eastAsia="Sylfaen" w:cs="Sylfaen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2" w:before="120" w:after="120"/>
    </w:pPr>
    <w:rPr>
      <w:rFonts w:ascii="Sylfaen" w:hAnsi="Sylfaen" w:eastAsia="Sylfaen" w:cs="Sylfaen"/>
      <w:spacing w:val="-1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1" w:after="101"/>
    </w:pPr>
    <w:rPr>
      <w:rFonts w:ascii="Times New Roman" w:hAnsi="Times New Roman" w:eastAsia="Times New Roman" w:cs="Times New Roma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470" w:before="120" w:after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298" w:before="240" w:after="0"/>
      <w:jc w:val="both"/>
      <w:outlineLvl w:val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50:00Z</dcterms:created>
  <dc:creator>user</dc:creator>
  <dc:description/>
  <cp:keywords/>
  <dc:language>en-US</dc:language>
  <cp:lastModifiedBy>Irina</cp:lastModifiedBy>
  <cp:lastPrinted>2024-06-17T16:05:00Z</cp:lastPrinted>
  <dcterms:modified xsi:type="dcterms:W3CDTF">2024-10-28T14:50:00Z</dcterms:modified>
  <cp:revision>2</cp:revision>
  <dc:subject/>
  <dc:title/>
</cp:coreProperties>
</file>