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993" w:firstLine="720"/>
        <w:jc w:val="center"/>
        <w:rPr>
          <w:rFonts w:eastAsia="Liberation Serif;Times New Roman" w:cs="Arial"/>
          <w:b/>
          <w:b/>
          <w:bCs/>
          <w:color w:val="000000"/>
        </w:rPr>
      </w:pPr>
      <w:r>
        <w:rPr>
          <w:rFonts w:eastAsia="Liberation Serif;Times New Roman" w:cs="Arial"/>
          <w:b/>
          <w:bCs/>
          <w:color w:val="000000"/>
        </w:rPr>
        <w:t xml:space="preserve">МУНИЦИПАЛЬНОЕ БЮДЖЕТНОЕ </w:t>
      </w:r>
    </w:p>
    <w:p>
      <w:pPr>
        <w:pStyle w:val="Normal"/>
        <w:widowControl w:val="false"/>
        <w:autoSpaceDE w:val="false"/>
        <w:ind w:left="1134" w:right="993" w:firstLine="720"/>
        <w:jc w:val="center"/>
        <w:rPr>
          <w:rFonts w:eastAsia="Liberation Serif;Times New Roman" w:cs="Arial"/>
          <w:b/>
          <w:b/>
          <w:bCs/>
          <w:color w:val="000000"/>
        </w:rPr>
      </w:pPr>
      <w:r>
        <w:rPr>
          <w:rFonts w:eastAsia="Liberation Serif;Times New Roman" w:cs="Arial"/>
          <w:b/>
          <w:bCs/>
          <w:color w:val="000000"/>
        </w:rPr>
        <w:t>ДОШКОЛЬНОЕ ОБРАЗОВАТЕЛЬНОЕ УЧРЕЖДЕНИЕ ДЕТСКИЙ САД №89 «КРЕПЫШ»</w:t>
      </w:r>
    </w:p>
    <w:p>
      <w:pPr>
        <w:pStyle w:val="Normal"/>
        <w:widowControl w:val="false"/>
        <w:autoSpaceDE w:val="false"/>
        <w:ind w:left="1134" w:right="1430" w:firstLine="720"/>
        <w:jc w:val="center"/>
        <w:rPr>
          <w:rFonts w:eastAsia="Liberation Serif;Times New Roman" w:cs="Arial"/>
          <w:bCs/>
          <w:color w:val="000000"/>
        </w:rPr>
      </w:pPr>
      <w:r>
        <w:rPr>
          <w:rFonts w:eastAsia="Liberation Serif;Times New Roman" w:cs="Arial"/>
          <w:bCs/>
          <w:color w:val="000000"/>
        </w:rPr>
        <w:t>(МБДОУ №89 «КРЕПЫШ»)</w:t>
      </w:r>
    </w:p>
    <w:p>
      <w:pPr>
        <w:pStyle w:val="Normal"/>
        <w:widowControl w:val="false"/>
        <w:autoSpaceDE w:val="false"/>
        <w:ind w:left="1134" w:right="1430" w:firstLine="720"/>
        <w:jc w:val="center"/>
        <w:rPr>
          <w:rFonts w:eastAsia="Liberation Serif;Times New Roman" w:cs="Arial"/>
          <w:bCs/>
          <w:color w:val="000000"/>
        </w:rPr>
      </w:pPr>
      <w:r>
        <w:rPr>
          <w:rFonts w:eastAsia="Liberation Serif;Times New Roman" w:cs="Arial"/>
          <w:bCs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64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 xml:space="preserve">ПИНЯТО </w:t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решением Управляющего совета</w:t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МБДОУ №89 «Крепыш»</w:t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протокол № 5 от 15.05.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30" w:firstLine="720"/>
              <w:jc w:val="center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приказом от «28» 04.2023 №ДС89-235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;Times New Roman" w:cs="Arial"/>
                <w:bCs/>
                <w:color w:val="000000"/>
              </w:rPr>
              <w:t>И.о.заведующего МБДОУ №89 «Крепы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М.А. Молчанова</w:t>
            </w:r>
          </w:p>
        </w:tc>
      </w:tr>
      <w:tr>
        <w:trPr>
          <w:trHeight w:val="118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МБДОУ №89 «Крепыш»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  <w:t>от «28» апреля 2023 №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30" w:firstLine="720"/>
              <w:jc w:val="center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eastAsia="Liberation Serif;Times New Roman" w:cs="Arial"/>
                <w:bCs/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620</wp:posOffset>
                      </wp:positionV>
                      <wp:extent cx="2596515" cy="963930"/>
                      <wp:effectExtent l="13335" t="12700" r="12700" b="13970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-5.85pt;margin-top:0.6pt;width:204.4pt;height:75.8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D</w:t>
            </w:r>
            <w:r>
              <w:rPr>
                <w:rFonts w:cs="Arial" w:ascii="Arial" w:hAnsi="Arial"/>
                <w:sz w:val="18"/>
                <w:szCs w:val="18"/>
              </w:rPr>
              <w:t>3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CF</w:t>
            </w:r>
            <w:r>
              <w:rPr>
                <w:rFonts w:cs="Arial" w:ascii="Arial" w:hAnsi="Arial"/>
                <w:sz w:val="18"/>
                <w:szCs w:val="18"/>
              </w:rPr>
              <w:t>93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CDD</w:t>
            </w:r>
            <w:r>
              <w:rPr>
                <w:rFonts w:cs="Arial" w:ascii="Arial" w:hAnsi="Arial"/>
                <w:sz w:val="18"/>
                <w:szCs w:val="18"/>
              </w:rPr>
              <w:t>2825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анова Марина Александровн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Liberation Serif;Times New Roman" w:cs="Arial"/>
                <w:bCs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телен: с 09.12.2022 по 03.03.2024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Й ОБРАЗОВАТЕЛЬНЫ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атриотической направленно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Моя Югра»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с ОВЗ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 3 до 8 лет)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686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47476913"/>
            <w:bookmarkStart w:id="1" w:name="_Hlk147476913"/>
            <w:bookmarkEnd w:id="1"/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р-разработчик проек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лия Викторовна Веслогузова, воспитатель первой квалификационной категории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8"/>
        <w:ind w:left="426" w:hanging="0"/>
        <w:jc w:val="center"/>
        <w:rPr>
          <w:szCs w:val="22"/>
          <w:lang w:bidi="ru-RU"/>
        </w:rPr>
      </w:pPr>
      <w:r>
        <w:rPr>
          <w:szCs w:val="22"/>
          <w:lang w:bidi="ru-RU"/>
        </w:rPr>
        <w:t>Сургут, 2023г.</w:t>
      </w:r>
    </w:p>
    <w:p>
      <w:pPr>
        <w:pStyle w:val="Normal"/>
        <w:widowControl w:val="false"/>
        <w:jc w:val="center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Cs w:val="22"/>
          <w:lang w:bidi="ru-RU"/>
        </w:rPr>
      </w:pPr>
      <w:r>
        <w:rPr>
          <w:b/>
          <w:bCs/>
          <w:iCs/>
          <w:szCs w:val="22"/>
          <w:lang w:bidi="ru-RU"/>
        </w:rPr>
        <w:t>СОДЕРЖАНИЕ</w:t>
      </w:r>
    </w:p>
    <w:p>
      <w:pPr>
        <w:pStyle w:val="Normal"/>
        <w:widowControl w:val="false"/>
        <w:autoSpaceDE w:val="false"/>
        <w:ind w:left="426" w:hanging="0"/>
        <w:rPr>
          <w:szCs w:val="22"/>
          <w:lang w:bidi="ru-RU"/>
        </w:rPr>
      </w:pPr>
      <w:r>
        <w:rPr>
          <w:szCs w:val="22"/>
          <w:lang w:bidi="ru-R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149"/>
        <w:gridCol w:w="708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спорт проекта ……………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Цель и задачи проекта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держание проекта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тапы и механизмы реализации проекта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жидаемые результаты реализации проекта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ый план работы с детьми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bidi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bidi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8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</w:t>
      </w:r>
      <w:r>
        <w:rPr>
          <w:sz w:val="28"/>
          <w:szCs w:val="28"/>
          <w:lang w:bidi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bidi="ru-RU"/>
        </w:rPr>
        <w:t>долгосрочного образовательного проек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нравственно-патриотической направленности «Моя Югр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 ОВЗ дошкольного возраста (от 3 до 8 лет) </w:t>
        <w:b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>
          <w:trHeight w:val="6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Название долгосрочного образовательного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«Моя Югра» </w:t>
            </w:r>
            <w:r>
              <w:rPr>
                <w:sz w:val="26"/>
                <w:szCs w:val="26"/>
              </w:rPr>
              <w:t>для детей с ОВЗ от 3 до 8 ле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правление долгосрочного образовательного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равственно-патриотическо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од раз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де, когда и кем утвержден 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ринят педагогическим советом от 28.04.2023 протокол № 4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Цели и задач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  <w:lang w:bidi="ru-RU"/>
              </w:rPr>
              <w:t xml:space="preserve">Цель: </w:t>
            </w:r>
            <w:r>
              <w:rPr>
                <w:rFonts w:eastAsia="Calibri"/>
                <w:lang w:eastAsia="en-US"/>
              </w:rPr>
              <w:t>формирование знаний старших дошкольников о Родине – России и об одном из ее основных частей, Ханты-Мансийском автономном округе – Югре.</w:t>
            </w:r>
          </w:p>
          <w:p>
            <w:pPr>
              <w:pStyle w:val="Normal"/>
              <w:widowControl w:val="false"/>
              <w:autoSpaceDE w:val="false"/>
              <w:ind w:left="37" w:right="33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дачи: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ть представления об истории возникновения края ХМАО-Югра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символикой нашего округа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ть представление о достопримечательностях ХМАО-Югры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особенностями растительного и животного мира Югры, сформировать экологически правильные взаимоотношения с природными объектами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ть представления о профессиях жителей нашего края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ть представления о быте и жизни коренных народов ханты и манси;</w:t>
            </w:r>
          </w:p>
          <w:p>
            <w:pPr>
              <w:pStyle w:val="Normal"/>
              <w:ind w:left="37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городом Сургутом, его историей возникновения, значимых для жителей культурных местах и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озраст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от 3 до 8 лет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роки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3-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5-2026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Продолжительность занят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от 3 до 4 лет -15 ми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от 4 до 5 лет -20 ми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т 5 до 6 лет -25 ми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от 6 до 8 лет - 30 мин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Наличие условий для реализации прое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пециально организованная развивающая предметно-пространственная среда в групповом помещен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дровые услов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ство патриотизма так многогранно по своему содержанию, что не может быть определенно несколькими словами. Воспитание любви и уважения к родному краю является важнейшей составляющей нравственно-патриотического воспитания. Чтобы воспитать патриотов своего края, нужно его знать. Гуманизация педагогического процесса в детском саду предусматривает приобщение воспитанников к общечеловеческим ценностям: природе, произведениям искусства, являющимися результатами труда и творчества. Источник этого процесса – воспитание ценностного отношения ребенка к самому себе, родному дому, семье, родственникам, близким и знакомым людям. При этом акцент делается на воспитании любви к родному дому, природе, культуре малой родины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щение подрастающего поколения к культуре, обычаям и традициям народа, традиционным, духовным, нравственно-эстетическим ценностям. Дети с задержкой психического развития иначе, чем их нормально развивающиеся сверстники, воспринимают социальный мир и функционируют в нем. Поэтому, при организации педагогического процесса, направленного на воспитание патриотизма у детей с ОВЗ, очень важно учитывать особенности развития и помнить, что процесс этот сложный, противоречивый и носит комплексный характер: задачи развития интеллекта, чувств, нравственных основ личности решаются во взаимосвязи, и отделить одни от других невозмож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ь и задачи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Цель:</w:t>
      </w:r>
      <w:r>
        <w:rPr>
          <w:rFonts w:eastAsia="Calibri"/>
          <w:sz w:val="26"/>
          <w:szCs w:val="26"/>
          <w:lang w:eastAsia="en-US"/>
        </w:rPr>
        <w:t xml:space="preserve"> формирование знаний старших дошкольников о Родине – России и об одном из ее основных частей, Ханты-Мансийском автономном округе – Югре, малой родине, быте народов региона, природе Югры, ее растительном и животном мире, традициях бережного отношения человека к окружающей сре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ть представления об истории возникновения края ХМАО-Юг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знакомить с символикой наше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ть представление о достопримечательностях ХМАО-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знакомить с особенностями растительного и животного мира Югры, сформировать экологически правильные взаимоотношения с природными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ть представления о профессиях жителей наше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формировать представления о быте и жизни коренных народов ханты и ман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знакомить с городом Сургутом, его историей возникновения, значимых для жителей культурных местах и объектах;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ципы и подход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В. Давыдов, В.А. Петровский и др.) о признании самоценности дошкольного периода дет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ответствует принцип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вивающего образования, целью которого является развитие ребен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ает варьирование образовательного процесса в зависимости от региональных особенносте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ек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1A1A1A"/>
          <w:sz w:val="26"/>
          <w:szCs w:val="26"/>
          <w:shd w:fill="FFFFFF" w:val="clear"/>
        </w:rPr>
        <w:t>Условия реализации проек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«Моя Югра» разработан для детей с ОВЗ дошкольного возраста от 3 до 8 лет, на основе методических рекомендаций к учебному пособию «Моя Югра. Край, в котором я живу» Зашихина Е.С., Киричек Е.А., Просняковой Т.Н. и парциальной программы формирования ценностного отношения к природе и культуре ХМАО-Югры  «Наследие Югры: на пути к истокам» Лашковой Л.Л., Ушаковой П.П., Якоб С.А. Проект реализуется в течение учебного года, один раз в неделю в организованной совместной деятельности (продолжительность – 15 мин, 20 мин, 25 мин, 30 мин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ого интереса к родному краю у дошкольников – процесс длительный и сложный. Он не может проходить от случая к случаю. Положительного результата в развитии целостного отношения к родному краю можно достичь только систематической работой. Работа по воспитанию любви к малой родине включает как минимум четыре направления: деятельность с воспитанниками, родителями, педагогами, развитие предметно-пространственной развивающе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бразовательная деятельность </w:t>
      </w:r>
      <w:r>
        <w:rPr>
          <w:sz w:val="26"/>
          <w:szCs w:val="26"/>
        </w:rPr>
        <w:t xml:space="preserve">по ознакомлению с родным краем подразделяется 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ую, музыкально-художественно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ую деятельность, осуществляемую в ходе режимных моментов (прогулки, целевые экскурси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амостоятельную деятельность де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семьями воспитанник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рганизованная образовательная деятельность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 дидактические, сюжетно-ролевые, подвижные, музыкальные, хороводные, театрализованные, игры драматизации, игры на прогулке, подвижные игры имитационно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, рассматривание и обсуждение познавательных и художественных кни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туаций педагогических, беседы социально-нравственного содержания, специальные рассказы воспитателя детям об интересных фактах и событиях, ситуативные разговоры с деть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ие предметов для игр, познавательно-исследовательской деятельности, создание макетов, коллекций и их оформление, изготовление украшений для группового помещения к праздникам, сувенир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ая деятельность, познавательно-исследовательская деятельность, экспериментирование, конструирова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выставок произведений декоративно-прикладного искусства, книг с иллюстрациями, репродукций произведений живописи и п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их выставок, выставок детского творчества, уголков прир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и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ние и обсуждение предметных и сюжетных картинок, иллюстраций к сказкам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, обсуждение средств вырази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ивная деятельность (рисование, лепка, аппликация, художественный труд), по мотивам стихов и сказок, под музыку, на тему прочитанного или просмотренного произведения, рисование иллюстраций к художественным произведениям, рисование, лепка живот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задания, рисование иллюстраций к прослушанным музыкальным произведен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е и обсуждение музыки, дидактические игры, связанные с восприятием музы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ыгрывание на музыкальных инструмент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ие,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ы, показ взрослым танцевальных и плясовых музыкально-ритмических движений, показ ребенком плясовых движений, совместные действия детей, совместное составление плясок под народные мелодии, хоров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ные занятия игровые, сюжетные, тематические, комплексные (с элементами развития речи), физкультминутки, игры и упражнения под тексты стихотворений, сюжетные физкультурные занятия на темы прочитанных сказок, ритмическая гимнастика, игры и упражнения под музыку, игровые беседы с элементами движений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зовательная деятельность при проведении режимных мо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развитие: упражнения, подвижные иг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коммуникативное развитие: ситуативные беседы при проведении режимных моментов; помощь взросл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детей в расстановке и уборке инвентаря и оборудования для занятий, в построении конструкций для подвижных игр и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ого поведения при проведении режимных мо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и речевое развитие: создание речевой развив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ые диалоги с детьми в играх, наблюдениях, при восприятии картин, иллюстраций, мультфильмов; ситуативные разговоры с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ывание трудовых действий, поощрение речевой активности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е развитие: использование музыки в повседневной жизни детей, в игре, в досуговой деятельности, на прогулке, в изобразительной деятельности, привлечение внимания детей к разнообразным звукам в окружающем мире, к оформлению помещения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амостоятельная деятельность детей с ОВЗ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развитие: самостоятельные подвижные игры, игры на свежем воздухе, спортивные игры и занятия (катание на санках, лыжах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коммуникативное развитие: индивидуальные игры, совместные игры, все виды самостоятельной деятельности, предполагающие общение со сверстник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вательное и речевое развитие: самостоятельное чтение детьми с ОВЗ коротких 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, рассматривание книг и картинок, самостоятельное раскрашивание «умных раскрасок», развивающие настольно-печатные игры, игры на прогулке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ое развитие: предоставление детям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, играть на детских музыкальных инструментах (бубен, барабан), слушать музы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ом возрасте процесс познания у ребенка с ОВЗ происходит эмоционально-практическим путем. Каждый дошкольник – маленький исследователь и стремится к активной деятельности, и педагог должен всячески способствовать его дальнейшему развитию. Чем полнее и разнообразнее детская деятельность, тем успешнее идет его развитие. Интеграция различных видов деятельности, а также включение методов познавательной активности – обеспечивают повышение интереса к данной теме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Использовать знания о родном крае в игровой деятельности. Вызывать интерес и уважительное отношение к культуре и традициям народов ханты, стремление сохранять национальные ц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истории ХМАО. Формировать представления о традиционной культуре родного края через ознакомление с природ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речь, мышление, первичное восприятие диалектной речи через знакомство с культурой ХМА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дошкольного возраста к музыкальному творчеству родного края; воспитывать любовь в родной земле через слушание музыки, разучивание песен, хороводов, традиций ХМАО. Формировать практические умения по приобщению детей к различным народным декоративно-прикладным видам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моциональную свободу, физическую выносливость,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Основные функции педагогических подходов и технологий реализации проекта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 xml:space="preserve">Интерактивное обучение </w:t>
      </w:r>
      <w:r>
        <w:rPr>
          <w:color w:val="000000"/>
          <w:sz w:val="26"/>
          <w:szCs w:val="26"/>
        </w:rPr>
        <w:t>- способ познания, основанный на диалоговых формах взаимодействия участников образовательного процесса; обучение, погруженное в общение, в ходе которого у обучающихся формируются навыки совместной деятельности. Именно взаимодействие является условием развития творческих способностей обучающихся, их само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>Личностно-ориентированные технологии</w:t>
      </w:r>
      <w:r>
        <w:rPr>
          <w:color w:val="000000"/>
          <w:sz w:val="26"/>
          <w:szCs w:val="26"/>
        </w:rPr>
        <w:t>. Главной отличительной чертой личностно ориентированного подхода является обеспечение гармоничного соответствия педагогического и психологического процессов формирования толерантной культуры личности на основе психолого-педагогических иннов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 xml:space="preserve">Метод творческого самовыражения </w:t>
      </w:r>
      <w:r>
        <w:rPr>
          <w:color w:val="000000"/>
          <w:sz w:val="26"/>
          <w:szCs w:val="26"/>
        </w:rPr>
        <w:t>заключается в том, чтобы привести каждого ребёнка в соприкосновение с собственным творчеством, дать ему возможность почувствовать сопричастность к миру, помочь ему найти точку опоры в своей уника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 xml:space="preserve">Проблемно-поисковые технологии </w:t>
      </w:r>
      <w:r>
        <w:rPr>
          <w:color w:val="000000"/>
          <w:sz w:val="26"/>
          <w:szCs w:val="26"/>
        </w:rPr>
        <w:t>- это создание разноплановых проблемных ситуаций и поиск наиболее оптимальных вариантов выхода из них, они позволяют не только показать себя в сложных ситуациях, но и сделать правильный выбор, проявить свои творческие способности, находчивость, и другие ценные личные качества.</w:t>
      </w:r>
    </w:p>
    <w:p>
      <w:pPr>
        <w:pStyle w:val="Style16"/>
        <w:spacing w:before="0" w:after="0"/>
        <w:ind w:firstLine="567"/>
        <w:jc w:val="both"/>
        <w:rPr>
          <w:rFonts w:eastAsia="Calibri"/>
          <w:b/>
          <w:b/>
          <w:i/>
          <w:i/>
          <w:color w:val="FF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Проект является составной частью, Формируемой части участниками образовательных отношений АОП ДО для детей с тяжелыми нарушениями речи, АОП ДО для детей с нарушением зрения, АОП ДО для детей с задержкой психического развития, системы работы Образовательного учреждения по приобщению к родному краю.</w:t>
      </w:r>
    </w:p>
    <w:p>
      <w:pPr>
        <w:pStyle w:val="Docdata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ан тематический план с учетом образовательных возможностей и возрастных особенностей детей. Подобран дидактический материал, тематические игры и с учетом целенаправленного развития и формирования знаний, умений и навыков у воспитанников о родном крае.</w:t>
      </w:r>
    </w:p>
    <w:p>
      <w:pPr>
        <w:pStyle w:val="Normal"/>
        <w:ind w:firstLine="567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Материально-технические услов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и обеспечены УМК (учебное наглядное пособие «Моя Югра. Край, в котором я живу»; веера «Живая природа», «Красная книга Югры», «Народные промыслы», «Одежда коренных народов Югры», «Таежные жители», «Югорские орнаменты»; блокноты со шнурком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рупповом помещ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ы центры «Мой край Юг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ы мультимедийные обучающие презентации «Моя Юг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личии демонстрационный материал (плакаты к УМК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общение детей к истории и культуре родного края в рамках реализации проекта будет осуществляется </w:t>
      </w:r>
      <w:r>
        <w:rPr>
          <w:rFonts w:eastAsia="Calibri"/>
          <w:sz w:val="26"/>
          <w:szCs w:val="26"/>
          <w:u w:val="single"/>
          <w:lang w:eastAsia="en-US"/>
        </w:rPr>
        <w:t>по направлениям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Достопримечательности ХМАО-Югры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Символика нашего края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Природный и растительный мир Югры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Профессии жителей нашего края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Быт и жизнь коренных народов ханты и манс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Мой любимы город - Сургут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Моя семья, как часть истории ХМАО-Югры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Культура нашего края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детьми будут использоваться различные </w:t>
      </w:r>
      <w:r>
        <w:rPr>
          <w:rFonts w:eastAsia="Calibri"/>
          <w:sz w:val="26"/>
          <w:szCs w:val="26"/>
          <w:u w:val="single"/>
          <w:lang w:eastAsia="en-US"/>
        </w:rPr>
        <w:t>формы работы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гры дидактические, дидактические с элементами движения, сюжетно – ролевые, подвижные, театрализованные, игры-драмат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смотр и обсуждение мультфильмов, видеофильмов, телепередач об истории города, родного края, исторических личностях, достопримечательност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тение и обсуждение художественных произведений, чтение, рассматривание и обсуждение художественных книг народов ханты и манси, поэтов и писателей округ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седы, рассказы воспитателя об исторических фактах города Сургута, Юг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макетов, альбомов, лэп-буков, коллекций и их оформл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ная деятельность-детальное изучение конкретной те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ормление выставок об исторических событиях городах, края, природе, профессии людей, населяющих наш кра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кторины о природе, экологии края, жизни народов ханты и ман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атривание и обсуждение картинок, иллюстр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смотр мультимедийных презентаций, видеофильмов о городах и их достопримечательностях, исторических событ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ушание и обсуждение сказок и стихов нардов ханты и манси, писателей и поэ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повышения познавательной акти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ация и активизация познавательной деятельности детей, повышение эмоциональной активности к знаниям о родном крае осуществляется через применение следующих метод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арный анализ (установление причинно-следственных связе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ирование и опы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думывание сказок, рассказ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юрпризные момен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ы творчества и новиз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ые и воображаемые ситу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логических зада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моделирования и конструирования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развития твор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моциональная насыщенность окру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предметов живой и неживой прир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(умение рассматривать предметы и явления в движении – прошлое, настоящее и будуще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ые при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ые ситуации и зада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ясные знания (догад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ожения (гипотезы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 краеведческой работе современных подходов к организации различных видов детской деятельности, широкое использование методов развития познавательной активности позволяют повысить интерес ребенка к знаниям краеведческого содержания, увлечь его в игровую деятельность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и механизмы реализации прое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18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анализа научно-методической литературы, интернет - ресурсов по проблеме разрабатываемого проекта и возможных условий его реализации в группов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 2023г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развивающей предметно-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-август 2023г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езентация проекта на педагогическом совете, родителям (законным представителям). Вовлечение родителей (законных представителей) в реализац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-август 2023г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нкет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густ 2023г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й (практический)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Моя Югра. Край, в котором я жив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023-2024г; 2024-2025г.,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025-2026 г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методических консультаций для педагогов, родителей (законных представителей) по вопросам реализации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ключительный (итоговый)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и оценка эффективности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Май 2026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результаты реализации проект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ланируемые </w:t>
      </w:r>
      <w:r>
        <w:rPr>
          <w:sz w:val="26"/>
          <w:szCs w:val="26"/>
        </w:rPr>
        <w:t>результаты реализации проекта имеют долгосрочный эффект поскольку закладывают основу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ющую в дальнейшем личностное развитие детей, их творческих способностей, высокий уровень психологического и социального здоровья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мы можем прогнозировать получение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формированы представления об истории возникновения края-ХМАО-Юг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и знают символику нашего окру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формированы представления о достопримечательностях ХМАО-Ю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 знают об особенностях растительного и животного мира Югры, сформированы экологически правильные взаимоотношения с природ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формированы представления о профессиях жителей нашего кр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формированы представления о быте и жизни коренных народов ханты и манс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и знают историю возникновения города Сургута, значимые для жителей культурные места, объе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формировано чувство сопричастности семей воспитанников к истории города, нашего округа - ХМАО-Югр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комы с культурными особенностями нашего кра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ОБЕСПЕЧЕНИЕ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хрушев А.А., Кочемасова Е.Е., Акимова Ю.А., Белова И.К. Здравствуй, мир! Окружающий мир для дошкольников. Методические Рекомендации для воспитателей, учителей и родителей – М.: Баласс, 2006. – 304 с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нязева О.Л. Я, ты, мы: Социал.-эмоцион.развитие детей от 3 до 6 лет: Учеб.-метод.пособие для воспитателей дошк.образоват.учреждений/ О.Л. Князева, Р.Б. Стеркина. – М.: Просвещение, 2004. – 93 с.: ил. 4. Носкова Т. А. Программа. Экологическое воспитание детей дошкольного возраста. Практическое пособие для воспитателей и методистов ДОУ. – Киров: «ЛОНА-ПЛЮС» – 2008 – 232 с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й родной. Азбука краеведения. (Россия. Югра). Автор составитель О.Н. Гаврило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ой край родной» О.Н. Гаврило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гра – взгляд в будущее». Обзор социально-экономического развития ХМАО- Югры/ Кол. Авт. – Екатеринбург: Уральский рабочий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рай чистых рос и утренних туманов» Ектеринбург: « Издательство « Баско», 2005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«Ханты азбука». Е.А. Нёмыслова. Наглядно-дидактическое пособие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артинный словарь хантыйского языка». Е.А. Нёмыслова, А.С. Песикова, М.А. Прасина. Учебное пособие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артинный словарь мансийского языка». К.В. Афанасьева, Н.В. Сайнахова. Учебное пособие Декоративно-прикладное искусство ХМАО. Истоки и современность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пективное планирование наблюдений на прогулках в детском саду (с учетом климатических условий севера). О.Н. Гаврило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рода края в художественной литературе: Времена года. Дикие животный. Домашние животные. Растительный мир. Автор составитель О.Н. Гаврило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едине с природой»: Книга для чтения. О.Н. Гаврило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уравичок Югорка». Сказки О. Лебеде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азки. Рассказы. Стихи народов север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Я</w:t>
      </w:r>
    </w:p>
    <w:p>
      <w:pPr>
        <w:pStyle w:val="Normal"/>
        <w:widowControl w:val="false"/>
        <w:autoSpaceDE w:val="false"/>
        <w:spacing w:before="63" w:after="0"/>
        <w:jc w:val="center"/>
        <w:rPr/>
      </w:pPr>
      <w:r>
        <w:rPr>
          <w:b/>
          <w:lang w:eastAsia="en-US"/>
        </w:rPr>
        <w:t>Перспективный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план работы с детьм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-ий год обуч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7"/>
        <w:gridCol w:w="3281"/>
        <w:gridCol w:w="69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мероприят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Знакомство с достопримечательностями ХМАО-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Мы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живе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Росси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мвол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государства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ширять представления детей о нашей стране – Росси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общить знания детей о государственных символах России – флаг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имне, гербе; и их отличительных особенностях. Воспитывать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атриотическ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чувства,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любовь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Родине,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уважительно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отнош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 символик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шей страны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Я живу в Югре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сформировать представление детей о достопримечательностях ХМАО-Югры. Наш край состоит из ряда городов, каждый из которых неповторим своей историей и культурой. Среди самых интересных мест можно выделить известные памятники природы и архитектуры, заповедники, культурно-исторические комплексы, музеи. Задача направления: знакомство с основными достопримечательностями основных городов, входящих в округ-ХМАО-Югра, воспитание любви и чувство гордости к своему краю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остопримечательности Югры»  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Достопримечательности Югры»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Югры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символикой округа и городов ХМАО. Воспитывать у детей любовь, гордость, уважение к родному краю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Флаг Югры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городов ХМАО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: </w:t>
            </w:r>
            <w:r>
              <w:rPr/>
              <w:t>«Найди герб», «Найди флаг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«Природный и растительный мир 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Животные нашего края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ребенка с растительным и животным миром Югры, воспитание бережного отношения к природным объектам. Реализация данного направления позволит расширить представление детей о природных объектах нашего края, сформировать представления о: грибах, ягодах, животных, растениях, птицах. Важное место уделяется природоохранной деятельности, умению правильно взаимодействовать с объектами природы, не нанося им ущерб, преумножая природные богатств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ирода Югры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царстве ягод и грибов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Тайга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жителей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людей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профессиях людей, проживающих в Югре. Данное направление позволит ввести детей в многообразие мира профессий, которые есть в нашем округе, познакомить с их значимостью в жизни общества, сформирует представление о результатах труда людей и их вкладе в экономику нашего кра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Нефтяник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пасател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Работники железной дорог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Культура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исатели и поэты Югры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поэтах и писателях, художниках Югры, формировать художественно-эстетический вку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Красота Югорского края в картинах художников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История возникновения театра Петрушка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мире музык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й любимы город -Сургу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ургут-мой город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знания об истории города Сургута, его значении и роли в общем развитии Югры. Данному направлению выделено особое внимание, так как ребенок должен знать о городе, в котором он живет, интересных местах, значимых событиях, исторических людях. Впечатления, которые ребенок получает от такого знакомства, и формируют чувство Родины, любви к родному городу, улицу, дому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ы Сургута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«Сургут-нефтяная столица»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Достопримечательности Сургута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я семья, как часть истории ХМАО-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я семья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любовь к своей семье, интерес к ее истории и традициям. Данное направление очень актуально, так как позволит ребенку окунуться в историю своей семьи, ее исторического начала, определить ее роль в экономике, культуре нашего города и кра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родителей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Традиции нашей семьи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Добрые дела нашей семьи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Быт и жизнь коренных народов ханты и манси»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гостях у северных народов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быте и традициях коренных жителей-ханты и манси, уважение к коренным жителям. Работа в данном направлении позволит познакомить детей с жизнью коренных народов: основными занятиями, традициями, культурой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дежда северных народов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Чум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хота и рыбалка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еятельность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живу в Югре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детей о ХМАО – Югре. Развивать творческие способности, воображение, речевые навыки. Воспитывать чувство гордости и любви к своему кра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63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63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63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63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Перспективный план работы с детьми</w:t>
      </w:r>
    </w:p>
    <w:p>
      <w:pPr>
        <w:pStyle w:val="Normal"/>
        <w:widowControl w:val="false"/>
        <w:autoSpaceDE w:val="false"/>
        <w:spacing w:before="63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4-ый год обучения</w:t>
      </w:r>
    </w:p>
    <w:p>
      <w:pPr>
        <w:pStyle w:val="Normal"/>
        <w:widowControl w:val="false"/>
        <w:autoSpaceDE w:val="false"/>
        <w:spacing w:before="63" w:after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7"/>
        <w:gridCol w:w="3281"/>
        <w:gridCol w:w="69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мероприят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Знакомство с достопримечательностями ХМАО-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Я живу в Югре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е детей о достопримечательностях ХМАО-Югры. Наш край состоит из ряда городов, каждый из которых неповторим своей историей и культурой. Среди самых интересных мест можно выделить известные памятники природы и архитектуры, заповедники, культурно-исторические комплексы, музеи. Задача направления: знакомство с основными достопримечательностями основных городов, входящих в округ-ХМАО-Югра, воспитание любви и чувство гордости к свое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Достопримечательности Югры»  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ы –в музее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ей природы в Русскинские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Югры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символикой округа и городов ХМАО. Воспитывать у детей любовь, гордость, уважение к родному краю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Флаг Югры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ика городов ХМАО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: «Символ города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«Природный и растительный мир 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Животные и птицы нашего края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ребенка с растительным и животным миром Югры, воспитание бережного отношения к природным объектам. Реализация данного направления позволит расширить представление детей о природных объектах нашего края, сформировать представления о: грибах, ягодах, животных, растениях, птицах. Важное место уделяется природоохранной деятельности, умению правильно взаимодействовать с объектами природы, не нанося им ущерб, преумножая природные богатства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царстве ягод и грибов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Тайга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сная книга Югры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жителей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людей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профессиях людей, проживающих в Югре. Данное направление позволит ввести детей в многообразие мира профессий, которые есть в нашем округе, познакомить с их значимостью в жизни общества, сформирует представление о результатах труда людей и их вкладе в экономику нашего кра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Нефтяник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пасател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едицинские работник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Культура нашего кра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исатели и поэты Югры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поэтах и писателях, художниках Югры, формировать художественно-эстетический вку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Красота Югорского края в картинах художников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История возникновения театра Петрушка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мире музык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й любимы город -Сургу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ургут-мой город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знания об истории города Сургута, его значении и роли в общем развитии Югры. Данному направлению выделено особое внимание, так как ребенок должен знать о городе, в котором он живет, интересных местах, значимых событиях, исторических людях. Впечатления, которые ребенок получает от такого знакомства, и формируют чувство Родины, любви к родному городу, улицу, дому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Символы Сургута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«Сургут-нефтяная столица»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ое занятие: «Собери картинку. Опиши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я семья, как часть истории ХМАО-Югры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Моя семья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ть любовь к своей семье, интерес к ее истории и традициям. Данное направление очень актуально, так как позволит ребенку окунуться в историю своей семьи, ее исторического начала, определить ее роль в экономике, культуре нашего города и кра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офессии родителей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Традиции нашей семьи».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ое занятие: «Семейное древо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Быт и жизнь коренных народов ханты и манси»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В гостях у северных народов».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ть представления о быте и традициях коренных жителей-ханты и манси, уважение к коренным жителям. Работа в данном направлении позволит познакомить детей с жизнью коренных народов: основными занятиями, традициями, культурой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бычаи и традиции северных народов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Предметы быта, одежда народов ханты и манси.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хота и рыбалка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еятельность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живу в Югре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детей о ХМАО – Югре. Развивать творческие способности, воображение, речевые навыки. Воспитывать чувство гордости и любви к своему кра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Муниципальное бюджетное дошкольное образовательное учреждение детский сад 89 «Крепыш»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0"/>
        <w:szCs w:val="32"/>
      </w:rPr>
    </w:pPr>
    <w:r>
      <w:rPr>
        <w:rFonts w:cs="Calibri" w:ascii="Calibri" w:hAnsi="Calibri"/>
        <w:b/>
        <w:sz w:val="20"/>
        <w:szCs w:val="32"/>
      </w:rPr>
      <w:t>Муниципальное бюджетное дошкольное образовательное учреждение детский сад 89 «Крепыш»</w:t>
    </w:r>
  </w:p>
  <w:p>
    <w:pPr>
      <w:pStyle w:val="Header"/>
      <w:rPr>
        <w:rFonts w:ascii="Calibri" w:hAnsi="Calibri" w:cs="Calibri"/>
        <w:b/>
        <w:b/>
        <w:sz w:val="20"/>
        <w:szCs w:val="32"/>
      </w:rPr>
    </w:pPr>
    <w:r>
      <w:rPr>
        <w:rFonts w:cs="Calibri" w:ascii="Calibri" w:hAnsi="Calibri"/>
        <w:b/>
        <w:sz w:val="20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Муниципальное бюджетное дошкольное образовательное учреждение детский сад 89 «Крепыш»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0"/>
        <w:szCs w:val="32"/>
      </w:rPr>
    </w:pPr>
    <w:r>
      <w:rPr>
        <w:rFonts w:cs="Calibri" w:ascii="Calibri" w:hAnsi="Calibri"/>
        <w:b/>
        <w:sz w:val="20"/>
        <w:szCs w:val="32"/>
      </w:rPr>
      <w:t>Муниципальное бюджетное дошкольное образовательное учреждение детский сад 89 «Крепыш»</w:t>
    </w:r>
  </w:p>
  <w:p>
    <w:pPr>
      <w:pStyle w:val="Header"/>
      <w:rPr>
        <w:rFonts w:ascii="Calibri" w:hAnsi="Calibri" w:cs="Calibri"/>
        <w:b/>
        <w:b/>
        <w:sz w:val="20"/>
        <w:szCs w:val="32"/>
      </w:rPr>
    </w:pPr>
    <w:r>
      <w:rPr>
        <w:rFonts w:cs="Calibri" w:ascii="Calibri" w:hAnsi="Calibri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earhbox3">
    <w:name w:val="searhbox3"/>
    <w:basedOn w:val="Style10"/>
    <w:qFormat/>
    <w:rPr/>
  </w:style>
  <w:style w:type="character" w:styleId="Hps">
    <w:name w:val="hps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pacing w:val="24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FontStyle60">
    <w:name w:val="Font Style60"/>
    <w:qFormat/>
    <w:rPr>
      <w:rFonts w:ascii="Cambria" w:hAnsi="Cambria" w:cs="Cambria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4"/>
      <w:sz w:val="28"/>
      <w:szCs w:val="20"/>
    </w:rPr>
  </w:style>
  <w:style w:type="paragraph" w:styleId="Rtejustify">
    <w:name w:val="rtejustify"/>
    <w:basedOn w:val="Normal"/>
    <w:qFormat/>
    <w:pPr>
      <w:spacing w:before="0" w:after="150"/>
      <w:jc w:val="both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8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c7">
    <w:name w:val="c4 c7"/>
    <w:basedOn w:val="Normal"/>
    <w:qFormat/>
    <w:pPr>
      <w:spacing w:before="90" w:after="9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4:00Z</dcterms:created>
  <dc:creator>Администратор</dc:creator>
  <dc:description/>
  <cp:keywords/>
  <dc:language>en-US</dc:language>
  <cp:lastModifiedBy>Пользователь</cp:lastModifiedBy>
  <cp:lastPrinted>2023-08-02T17:24:00Z</cp:lastPrinted>
  <dcterms:modified xsi:type="dcterms:W3CDTF">2023-10-15T20:35:00Z</dcterms:modified>
  <cp:revision>7</cp:revision>
  <dc:subject/>
  <dc:title>Муниципальное бюджетное дошкольное образовательное учреждение детский сад 89 «Крепыш»</dc:title>
</cp:coreProperties>
</file>